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исание Богослужений в Воскресенской церкви Г.ПАВЛОВО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ЮЛЬ 2025 г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76"/>
        <w:gridCol w:w="3961"/>
        <w:gridCol w:w="3128"/>
        <w:gridCol w:w="2954"/>
        <w:gridCol w:w="1861"/>
        <w:gridCol w:w="179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ес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служ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ий священни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гающий священ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аломщик</w:t>
            </w:r>
          </w:p>
        </w:tc>
      </w:tr>
      <w:tr>
        <w:trPr>
          <w:trHeight w:val="5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1" w:hanging="5"/>
              <w:rPr>
                <w:b/>
                <w:b/>
              </w:rPr>
            </w:pPr>
            <w:r>
              <w:rPr>
                <w:b/>
              </w:rPr>
              <w:t>Иконы Божией Матери Боголюбско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Утреня, Литургия.  Л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ерей Игорь Зотее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Апостола Иуды, брата Господн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Панихи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омученика Мефодия, епископа Патарског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-00 – Утреня, Литургия.  Ли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ерей Федор Цыганков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Обретение мощей преподобного Максима Гре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Панихи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>Сщмч. Евсевия, еп. Самосатского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Утреня, Литургия.  Ли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-00 – </w:t>
            </w:r>
            <w:r>
              <w:rPr>
                <w:color w:val="000000"/>
              </w:rPr>
              <w:t>Всенощное бд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ерей Игорь Зотеев</w:t>
            </w:r>
          </w:p>
          <w:p>
            <w:pPr>
              <w:pStyle w:val="Normal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ерей Игорь Зоте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ерей Федор Цыган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Феодор Цыганков в собор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оскресенье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</w:rPr>
              <w:t xml:space="preserve">Неделя 4-я по Пятидесятнице. </w:t>
            </w:r>
            <w:r>
              <w:rPr>
                <w:b/>
              </w:rPr>
              <w:t>Владимирской иконы Божией Матер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8-00</w:t>
            </w:r>
            <w:r>
              <w:rPr/>
              <w:t xml:space="preserve"> – Литургия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Лит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6-00 – </w:t>
            </w:r>
            <w:r>
              <w:rPr>
                <w:color w:val="000000"/>
              </w:rPr>
              <w:t>Всенощное бд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ерей Игорь Зотеев</w:t>
            </w:r>
          </w:p>
          <w:p>
            <w:pPr>
              <w:pStyle w:val="Normal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ерей Федор Цыганков</w:t>
            </w:r>
          </w:p>
          <w:p>
            <w:pPr>
              <w:pStyle w:val="Normal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в Тумботи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ество честного славного Пророка, Предтечи и Крестителя Господня Иоан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Славление. Л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ерей Федор Цыганков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гвв. кн. Петра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. Февронии, Муромских чудотворце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Утреня, Литургия.  Ли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>Иерей Игорь Зотее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ихвинской иконы Божией Матер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Утреня, Литургия.  Л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ерей Федор Цыганков</w:t>
            </w:r>
          </w:p>
          <w:p>
            <w:pPr>
              <w:pStyle w:val="Normal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5"/>
              <w:rPr/>
            </w:pPr>
            <w:r>
              <w:rPr/>
              <w:t>Обретение мощей преподобного Амвросия Оптинског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ый д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ы Божией Матери, именуемой "Троеручница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нитарный день</w:t>
            </w:r>
            <w:r>
              <w:rPr/>
              <w:t xml:space="preserve">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Всенощное Бдени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. Андрей Фила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Иерей Игорь Зотее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ерей Федор Цыганков исповедь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вятых первоверховных апостолов Петра и Павл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Молебен, Крестный Х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-00 – </w:t>
            </w:r>
            <w:r>
              <w:rPr>
                <w:color w:val="000000"/>
              </w:rPr>
              <w:t>Всенощное бд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. Андрей Филат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ерей Игорь Зотее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ерей Федор Цыганк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оскресенье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firstLine="5"/>
              <w:rPr>
                <w:color w:val="000000"/>
                <w:spacing w:val="-1"/>
              </w:rPr>
            </w:pPr>
            <w:r>
              <w:rPr>
                <w:b/>
                <w:color w:val="FF0000"/>
              </w:rPr>
              <w:t xml:space="preserve">Неделя 5-я по Пятидесятнице. </w:t>
            </w:r>
            <w:r>
              <w:rPr/>
              <w:t>Собор святых славных и всехвальных 12-ти апосто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8-00 – Литургия. Лития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ерей Федор Цыганков</w:t>
            </w:r>
          </w:p>
          <w:p>
            <w:pPr>
              <w:pStyle w:val="Normal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Зотеев в Тумботи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ессребренников и чудотворцев Космы и Дамиана, в Риме пострадавши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ый д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ризы Пресвятой Владычицы нашей Богородицы во Влахерн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Утреня, Литургия.  Л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>Иерей Игорь Зотее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ителя Филиппа, митрополита Московского, всей России чудотворца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Панихи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рного великого князя Андрея Боголюбского. Страстотерпцев Императора Николая II, Императрицы Александры, царевича Алексия, великих княжен Ольги, Татианы, Марии, Анастаси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Панихид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подобного Сергия, игумена Радонежского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-00 – Утреня, Литургия.  Л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ерей Федор Цыганков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83" w:hanging="5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Собор Радонежских святых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Утреня, Литургия.  Лития</w:t>
            </w:r>
          </w:p>
          <w:p>
            <w:pPr>
              <w:pStyle w:val="Normal"/>
              <w:rPr/>
            </w:pPr>
            <w:r>
              <w:rPr/>
              <w:t xml:space="preserve">16-00 – </w:t>
            </w:r>
            <w:r>
              <w:rPr>
                <w:color w:val="000000"/>
              </w:rPr>
              <w:t>Всенощное бд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ерей Игорь Зотеев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. Андрей Филатов Иерей Федор Цыганк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Cs/>
              </w:rPr>
              <w:t>Иерей Игорь Зотее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оскресенье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" w:right="322" w:hanging="0"/>
              <w:rPr/>
            </w:pPr>
            <w:r>
              <w:rPr>
                <w:b/>
                <w:color w:val="FF0000"/>
              </w:rPr>
              <w:t xml:space="preserve">Неделя 6-я по Пятидесятнице. </w:t>
            </w:r>
            <w:r>
              <w:rPr/>
              <w:t>Преподобного Фомы, в Мале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00</w:t>
            </w:r>
            <w:r>
              <w:rPr/>
              <w:t xml:space="preserve"> – Литургия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Ли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16-00 – </w:t>
            </w:r>
            <w:r>
              <w:rPr>
                <w:color w:val="000000"/>
              </w:rPr>
              <w:t>Всенощное бд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. Андрей Филатов Иерей Федор Цыганков</w:t>
            </w:r>
          </w:p>
          <w:p>
            <w:pPr>
              <w:pStyle w:val="Normal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. Андрей Филатов Иерей Игорь Зотеев Иерей Федор Цыганков</w:t>
            </w:r>
          </w:p>
          <w:p>
            <w:pPr>
              <w:pStyle w:val="Normal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Cs/>
              </w:rPr>
              <w:t>Иерей Игорь Зотеев в Горбатов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" w:right="322" w:hanging="0"/>
              <w:rPr>
                <w:b/>
                <w:b/>
                <w:color w:val="000000"/>
              </w:rPr>
            </w:pPr>
            <w:r>
              <w:rPr>
                <w:b/>
              </w:rPr>
              <w:t>Явление иконы Пресвятой Богородицы в городе Казан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Утреня. Литургия. Славление. Лит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т. Андрей Филатов Иерей Игорь Зотее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ерей Федор Цыганков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В отпуске 21.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hanging="5"/>
              <w:rPr>
                <w:color w:val="000000"/>
                <w:spacing w:val="-1"/>
              </w:rPr>
            </w:pPr>
            <w:r>
              <w:rPr/>
              <w:t>Священномученика Панкратия, епископа Тавроменийског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ый д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hanging="5"/>
              <w:rPr>
                <w:color w:val="000000"/>
                <w:spacing w:val="-1"/>
              </w:rPr>
            </w:pPr>
            <w:r>
              <w:rPr/>
              <w:t>Положение ризы Господа нашего Иисуса Христа в городе Москв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Панихи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ноапостольной Ольги, великой княгини Российско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Утреня. Литургия. Лития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>Иерей Игорь Зотее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п. Михаила Малеи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- Панихида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бор Архангела Гавриил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Утреня, Литургия.  Лития</w:t>
            </w:r>
          </w:p>
          <w:p>
            <w:pPr>
              <w:pStyle w:val="Normal"/>
              <w:rPr/>
            </w:pPr>
            <w:r>
              <w:rPr/>
              <w:t>16-00 – всенощное бд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ерей Игорь Зотеев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. Андрей Филатов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Cs/>
              </w:rPr>
              <w:t>Иерей Игорь Зотее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оскресенье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еделя 7-я по Пятидесятнице. 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Память святых отцов шести Вселенских Соборов.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bCs/>
                <w:color w:val="000000"/>
              </w:rPr>
              <w:t>Прп. Никодима Святогорц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8-00 – Литургия. Лития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Cs/>
              </w:rPr>
              <w:t xml:space="preserve">Прот. Андрей Филат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ерей Игорь Зотеев в Давыдово в 9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</w:rPr>
              <w:t>Равноапостольного великого князя Владимир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-00 – Утреня, Литургия.  Ли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ерей Игорь Зотее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вященномученика Афиногена епископа и десяти учеников ег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ый д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</w:rPr>
              <w:t>Вмц. Марин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Утреня, Литургия.  Ли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ерей Игорь Зотее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Муч. Емилиа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Панихи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283" w:hanging="5"/>
      <w:outlineLvl w:val="0"/>
    </w:pPr>
    <w:rPr>
      <w:b/>
      <w:bCs/>
      <w:color w:val="000000"/>
      <w:spacing w:val="-1"/>
      <w:szCs w:val="1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1"/>
      <w:sz w:val="24"/>
      <w:szCs w:val="1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17:00Z</dcterms:created>
  <dc:creator>Hram</dc:creator>
  <dc:description/>
  <cp:keywords/>
  <dc:language>en-US</dc:language>
  <cp:lastModifiedBy>User</cp:lastModifiedBy>
  <cp:lastPrinted>2024-06-23T19:59:00Z</cp:lastPrinted>
  <dcterms:modified xsi:type="dcterms:W3CDTF">2025-07-16T08:01:00Z</dcterms:modified>
  <cp:revision>7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6C6723001464CB40BC145D33F53DD_12</vt:lpwstr>
  </property>
  <property fmtid="{D5CDD505-2E9C-101B-9397-08002B2CF9AE}" pid="3" name="KSOProductBuildVer">
    <vt:lpwstr>1049-12.2.0.17119</vt:lpwstr>
  </property>
</Properties>
</file>