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списание Богослужений в Воскресенской церкви Г.ПАВЛО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 2025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36"/>
        <w:gridCol w:w="3686"/>
        <w:gridCol w:w="3408"/>
        <w:gridCol w:w="2829"/>
        <w:gridCol w:w="1843"/>
        <w:gridCol w:w="162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есл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ослуже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ащий свящ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гающий священ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аломщик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ченика Андрея Стратилата и с ним 2593 муче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нитарный ден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ерей Феодор Цыганков в отпуске до 8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рока Самуил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00 Панихи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. Андрей Филатов в отпуске с 02.09-15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стола от 70-ти Фадде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нитарный д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  <w:sz w:val="22"/>
                <w:szCs w:val="22"/>
              </w:rPr>
            </w:pPr>
            <w:r>
              <w:rPr>
                <w:b/>
                <w:i/>
                <w:color w:val="FF00FF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  <w:sz w:val="22"/>
                <w:szCs w:val="22"/>
              </w:rPr>
            </w:pPr>
            <w:r>
              <w:rPr>
                <w:b/>
                <w:i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щмч. Горазда, еп. Чешского и Моравско-Силезског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00 Панихи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ание праздника Успения Пресвятой Богородицы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Утреня. Литургия. Ли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Игорь Зот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полита Петра, святителя Московского (перенесение мощей)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Литургия. Панихи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6-00 – Всенощное бдение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Игорь Зоте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B050"/>
              </w:rPr>
            </w:pPr>
            <w:r>
              <w:rPr/>
              <w:t>Иерей Игорь Зот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кресень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Неделя 13-я по Пятидесятнице. </w:t>
            </w:r>
          </w:p>
          <w:p>
            <w:pPr>
              <w:pStyle w:val="Normal"/>
              <w:rPr/>
            </w:pPr>
            <w:r>
              <w:rPr/>
              <w:t>Перенесение мощей святого апостола Варфоломе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-00 – Литургия. Молебен. Лития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Иерей Игорь Зот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Феодор Цыганков в Тумботи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тение Владимирской иконы Пресвятой Богородицы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чч. Адриана и Наталии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Утреня. Литургия. Ли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Иерей Игорь Зот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еподобного Пимена Великог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анитарный д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тение мощей преп. Иова Почаевс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00 Панихи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00 Всенощное бде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0000"/>
              </w:rPr>
              <w:t>Иерей Феодор Цыга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секновение главы святого Пророка, Предтечи и Крестителя Господня Иоанн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Утреня. Литургия.  Лит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постный (без рыбы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CC"/>
              </w:rPr>
            </w:pPr>
            <w:r>
              <w:rPr>
                <w:color w:val="000000"/>
              </w:rPr>
              <w:t>Иерей Феодор Цыга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/>
              <w:t>Иерей Игорь Зотеев в Казанской г. Ворсм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верного князя Александра Невского (перенесение мощей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Утреня. Литургия. Ли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00CC"/>
              </w:rPr>
            </w:pPr>
            <w:r>
              <w:rPr/>
              <w:t>Иерей Игорь Зот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00CC"/>
              </w:rPr>
            </w:pPr>
            <w:r>
              <w:rPr>
                <w:color w:val="9900CC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пояса Пресвятой Владычицы нашей Богородиц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Литургия. Панихи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00 – Всенощное бдение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ерей Феодор Цыган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ерей Игорь Зотеев</w:t>
            </w:r>
          </w:p>
          <w:p>
            <w:pPr>
              <w:pStyle w:val="Normal"/>
              <w:rPr>
                <w:color w:val="9900CC"/>
              </w:rPr>
            </w:pPr>
            <w:r>
              <w:rPr>
                <w:color w:val="000000"/>
              </w:rPr>
              <w:t>Иерей Феодор Цыга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кресень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Неделя 14-я по Пятидесятнице. </w:t>
            </w:r>
            <w:r>
              <w:rPr/>
              <w:t>Преподобного Симеона Столпника и матери его Марф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8-00 – Литургия. </w:t>
            </w:r>
            <w:r>
              <w:rPr>
                <w:color w:val="000000"/>
              </w:rPr>
              <w:t>Славление.</w:t>
            </w:r>
            <w:r>
              <w:rPr/>
              <w:t xml:space="preserve"> Лития. </w:t>
            </w:r>
            <w:r>
              <w:rPr>
                <w:sz w:val="22"/>
                <w:szCs w:val="22"/>
              </w:rPr>
              <w:t xml:space="preserve">Молебен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0000"/>
              </w:rPr>
              <w:t>Иерей Феодор Цыга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9900CC"/>
                <w:sz w:val="20"/>
                <w:szCs w:val="20"/>
              </w:rPr>
            </w:pPr>
            <w:r>
              <w:rPr/>
              <w:t>Иерей Игорь Зотеев в Вознесенском Собор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i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едель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обных Антония и Феодосия Печерских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нитарный ден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00CC"/>
              </w:rPr>
            </w:pPr>
            <w:r>
              <w:rPr>
                <w:color w:val="9900C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ц. Василиссы Никомидийско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нитарный ден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ителя Иоасафа, епископа Белгородского (обретение мощей)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00 Панихи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33C0B"/>
              </w:rPr>
            </w:pPr>
            <w:r>
              <w:rPr>
                <w:color w:val="833C0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FF"/>
              </w:rPr>
            </w:pPr>
            <w:r>
              <w:rPr>
                <w:b/>
                <w:color w:val="CC00FF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ока Захарии и праведной Елисаветы, родителей святого Иоанна Предтеч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Утреня. Литургия. Лит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0000"/>
              </w:rPr>
              <w:t>Иерей Феодор Цыга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оминание чуда от архистратига Михаила, бывшего в Хонех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00 – Утреня. Литургия. Лити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Иерей Игорь Зот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азднство Рождества Пресвятой Богородицы. Суббота пред Воздвижением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00 – Утреня. Литургия. Лит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00 – Всенощное бдение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ерей Феодор Цыган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. Андрей Фил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ерей Феодор Цыганков</w:t>
            </w:r>
          </w:p>
          <w:p>
            <w:pPr>
              <w:pStyle w:val="Normal"/>
              <w:rPr>
                <w:color w:val="00B050"/>
              </w:rPr>
            </w:pPr>
            <w:r>
              <w:rPr/>
              <w:t>Иерей Игорь Зот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ерей Игорь Зотеев в Давыдов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кресень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Неделя 15-я по Пятидесятнице. </w:t>
            </w:r>
            <w:r>
              <w:rPr>
                <w:b/>
                <w:color w:val="FF0000"/>
                <w:sz w:val="32"/>
                <w:szCs w:val="32"/>
              </w:rPr>
              <w:t>Рождество Пресвятой Богородицы</w:t>
            </w:r>
            <w:r>
              <w:rPr>
                <w:color w:val="FF0000"/>
                <w:sz w:val="32"/>
                <w:szCs w:val="32"/>
              </w:rPr>
              <w:t>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00 – Литургия. </w:t>
            </w:r>
            <w:r>
              <w:rPr>
                <w:color w:val="000000"/>
              </w:rPr>
              <w:t>Славление.</w:t>
            </w:r>
            <w:r>
              <w:rPr/>
              <w:t xml:space="preserve"> Лития. </w:t>
            </w:r>
            <w:r>
              <w:rPr>
                <w:sz w:val="22"/>
                <w:szCs w:val="22"/>
              </w:rPr>
              <w:t xml:space="preserve">Молеб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. Андрей Филатов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Иерей Игорь Зот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ерей Феодор Цыганков в Давыдов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азднство Рождества Пресвятой Богородицы. Святых и праведных Богоотцов Иоакима и Анны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Утреня. Литургия. Молебен перед иконой Иоакима и Анны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CC"/>
              </w:rPr>
            </w:pPr>
            <w:r>
              <w:rPr>
                <w:color w:val="000000"/>
              </w:rPr>
              <w:t>Иерей Феодор Цыга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CC"/>
              </w:rPr>
            </w:pPr>
            <w:r>
              <w:rPr>
                <w:b/>
                <w:color w:val="9900CC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. от 70-ти Апеллия, Лукия и Климент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нитарный ден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обного Силуана Афонског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8-00 – Утреня. Литургия. Лития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ерей Игорь Зот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Отдание праздника Рождества Пресвятой Богородиц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00 Панихи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Феодор Цыганков в Грудцин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освящения храма Воскресения Христова во Иерусалим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 Пасхальная утреня. Часы. Литургия. Крестный х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00 – всенощное бд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. Андрей Филатов</w:t>
            </w:r>
          </w:p>
          <w:p>
            <w:pPr>
              <w:pStyle w:val="Normal"/>
              <w:rPr/>
            </w:pPr>
            <w:r>
              <w:rPr/>
              <w:t>Иерей Игорь Зоте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ерей Феодор Цыган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. Андрей Филатов</w:t>
            </w:r>
          </w:p>
          <w:p>
            <w:pPr>
              <w:pStyle w:val="Normal"/>
              <w:rPr/>
            </w:pPr>
            <w:r>
              <w:rPr/>
              <w:t>Иерей Игорь Зоте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ерей Феодор Цыга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Воздвижение Креста Господн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00 – Литургия. Славление. Панихида. </w:t>
            </w:r>
            <w:r>
              <w:rPr>
                <w:b/>
                <w:i/>
              </w:rPr>
              <w:t>День пост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00 – всенощное бде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. Андрей Филатов</w:t>
            </w:r>
          </w:p>
          <w:p>
            <w:pPr>
              <w:pStyle w:val="Normal"/>
              <w:rPr/>
            </w:pPr>
            <w:r>
              <w:rPr/>
              <w:t>Иерей Игорь Зоте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9900CC"/>
              </w:rPr>
            </w:pPr>
            <w:r>
              <w:rPr>
                <w:color w:val="000000"/>
              </w:rPr>
              <w:t>Иерей Феодор Цыга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Феодор Цыганков в Вознесенском собор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Неделя 16-я по Пятидесятнице.</w:t>
            </w:r>
            <w:r>
              <w:rPr/>
              <w:t xml:space="preserve"> Попразднство Воздвижения Креста Господня. Великомученика Никит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00 – Литургия. </w:t>
            </w:r>
            <w:r>
              <w:rPr>
                <w:color w:val="000000"/>
              </w:rPr>
              <w:t>Славление.</w:t>
            </w:r>
            <w:r>
              <w:rPr/>
              <w:t xml:space="preserve"> Лития. </w:t>
            </w:r>
            <w:r>
              <w:rPr>
                <w:sz w:val="22"/>
                <w:szCs w:val="22"/>
              </w:rPr>
              <w:t xml:space="preserve">Молеб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. Андрей Филатов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ерей Игорь Зотеев в Давыдов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Иерей Феодор Цыганков в Тумботин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мученицы Евфимии Всехвально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нитарный ден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CC"/>
              </w:rPr>
            </w:pPr>
            <w:r>
              <w:rPr>
                <w:b/>
                <w:color w:val="9900C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CC"/>
              </w:rPr>
            </w:pPr>
            <w:r>
              <w:rPr>
                <w:b/>
                <w:color w:val="9900CC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чениц Веры, Надежды, Любови и матери их Софи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Утреня. Литургия. Ли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Иерей Игорь Зот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283" w:hanging="5"/>
      <w:outlineLvl w:val="0"/>
    </w:pPr>
    <w:rPr>
      <w:b/>
      <w:bCs/>
      <w:color w:val="000000"/>
      <w:spacing w:val="-1"/>
      <w:szCs w:val="1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pacing w:val="-1"/>
      <w:sz w:val="24"/>
      <w:szCs w:val="1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Dname">
    <w:name w:val="d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1:00Z</dcterms:created>
  <dc:creator>Hram</dc:creator>
  <dc:description/>
  <cp:keywords/>
  <dc:language>en-US</dc:language>
  <cp:lastModifiedBy>User</cp:lastModifiedBy>
  <cp:lastPrinted>2024-08-25T13:35:00Z</cp:lastPrinted>
  <dcterms:modified xsi:type="dcterms:W3CDTF">2025-08-26T14:00:00Z</dcterms:modified>
  <cp:revision>28</cp:revision>
  <dc:subject/>
  <dc:title>                                                                                                                                                                                                          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130DB8C1E4C1DBF17AF65B8F242AB_13</vt:lpwstr>
  </property>
  <property fmtid="{D5CDD505-2E9C-101B-9397-08002B2CF9AE}" pid="3" name="KSOProductBuildVer">
    <vt:lpwstr>1049-12.2.0.17119</vt:lpwstr>
  </property>
</Properties>
</file>