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Богослужений в Воскресенской церкви Г.ПАВЛОВО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ЮНЬ 2025 г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6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76"/>
        <w:gridCol w:w="3876"/>
        <w:gridCol w:w="3340"/>
        <w:gridCol w:w="2969"/>
        <w:gridCol w:w="1844"/>
        <w:gridCol w:w="166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есл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ослужен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ащий священ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гающий священ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аломщик</w:t>
            </w:r>
          </w:p>
        </w:tc>
      </w:tr>
      <w:tr>
        <w:trPr>
          <w:trHeight w:val="5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кресенье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color w:val="FF0000"/>
              </w:rPr>
              <w:t xml:space="preserve">Неделя 7-я по Пасхе, святых отцов 1 Вселенского Собора. </w:t>
            </w:r>
            <w:r>
              <w:rPr>
                <w:b/>
                <w:bCs/>
              </w:rPr>
              <w:t xml:space="preserve"> Блгв. вел. кн. Димитрия Донского и вел.кн.Евдок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-00</w:t>
            </w:r>
            <w:r>
              <w:rPr/>
              <w:t xml:space="preserve"> – Литургия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Лития. </w:t>
            </w:r>
            <w:r>
              <w:rPr/>
              <w:t>Молебен свт.Николаю Чудотворцу, св.благовер.князю Даниилу Московском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. Андрей Филатов</w:t>
            </w:r>
          </w:p>
          <w:p>
            <w:pPr>
              <w:pStyle w:val="Normal"/>
              <w:rPr/>
            </w:pPr>
            <w:r>
              <w:rPr/>
              <w:t>Иерей Феодор Цыганков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Игорь Зотеев в Тумботино</w:t>
            </w:r>
          </w:p>
          <w:p>
            <w:pPr>
              <w:pStyle w:val="Normal"/>
              <w:rPr/>
            </w:pPr>
            <w:r>
              <w:rPr/>
              <w:t>Иерей Феодор Цыганков в дет крестный ход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недельни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т. Алексия, митрополита Московского и всей России, чудотворца (обретение мощей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нитарный день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ник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ской иконы Божией Матери. </w:t>
            </w:r>
            <w:r>
              <w:rPr/>
              <w:t>Равноапостольных царя Константина и матери его царицы Елены</w:t>
            </w:r>
            <w:r>
              <w:rPr>
                <w:b/>
              </w:rPr>
              <w:t xml:space="preserve">                           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-00</w:t>
            </w:r>
            <w:r>
              <w:rPr/>
              <w:t xml:space="preserve"> – Утреня. Литургия. Славление. Ли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00</w:t>
            </w:r>
            <w:r>
              <w:rPr/>
              <w:t xml:space="preserve"> – вечерня, утреня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Игорь Зотее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а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ченика Василиск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.00 - Панихид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тверг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Прп.Евфросинии, игумении Полоцко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.00 - Панихид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ятница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Отдание Вознесения Господня.</w:t>
            </w:r>
            <w:r>
              <w:rPr/>
              <w:t xml:space="preserve"> Прп. Симеона столпник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0 -Утреня часы, Литур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6-00</w:t>
            </w:r>
            <w:r>
              <w:rPr/>
              <w:t xml:space="preserve"> – вечерня, утреня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Феодор Цыганков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Иерей Игорь Зотеев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бота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оицкая родительская суббота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Третье обретение главы Предтечи и Крестителя Господня Иоанна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00 </w:t>
            </w:r>
            <w:r>
              <w:rPr>
                <w:color w:val="000000"/>
              </w:rPr>
              <w:t>– Литургия. Панихи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6-00</w:t>
            </w:r>
            <w:r>
              <w:rPr>
                <w:color w:val="000000"/>
              </w:rPr>
              <w:t xml:space="preserve"> – Всенощное бден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Игорь Зотеев</w:t>
            </w:r>
          </w:p>
          <w:p>
            <w:pPr>
              <w:pStyle w:val="Normal"/>
              <w:rPr/>
            </w:pPr>
            <w:r>
              <w:rPr/>
              <w:t>Прот. Андрей Филато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Прот. Андрей Филатов</w:t>
            </w:r>
          </w:p>
          <w:p>
            <w:pPr>
              <w:pStyle w:val="Normal"/>
              <w:rPr/>
            </w:pPr>
            <w:r>
              <w:rPr/>
              <w:t>Иерей Феодор Цыганков</w:t>
            </w:r>
          </w:p>
          <w:p>
            <w:pPr>
              <w:pStyle w:val="Normal"/>
              <w:rPr/>
            </w:pPr>
            <w:r>
              <w:rPr/>
              <w:t>Иерей Игорь Зотее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Феодор Цыганков в Вареже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800000"/>
                <w:sz w:val="20"/>
                <w:szCs w:val="20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8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кресенье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День Святой Троицы. Пятидесятница</w:t>
            </w:r>
            <w:r>
              <w:rPr/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-00 </w:t>
            </w:r>
            <w:r>
              <w:rPr/>
              <w:t>– Литургия. Великая вечерня с чтением коленопреклоненных молитв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. Андрей Филатов</w:t>
            </w:r>
          </w:p>
          <w:p>
            <w:pPr>
              <w:pStyle w:val="Normal"/>
              <w:rPr/>
            </w:pPr>
            <w:r>
              <w:rPr/>
              <w:t>Иерей Феодор Цыганко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Игорь Зотеев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На исповед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День Святого Дух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-00</w:t>
            </w:r>
            <w:r>
              <w:rPr/>
              <w:t xml:space="preserve"> – Утреня. Литургия. Лития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Игорь Зотее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ник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Прп. Никиты исповедника, епископа Халкидонског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ый де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а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ятителя Луки исповедника, архиепископа Симферопольског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-00</w:t>
            </w:r>
            <w:r>
              <w:rPr/>
              <w:t xml:space="preserve"> – Утреня. Литургия. Славление. Ли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Феодор Цыганков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тверг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обного Исаак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.00 - Панихид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Игорь Зотеев в собо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ятница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. От 70-ти Ерм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.00 - Панихид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Феодор Цыганков в Собор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бота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дание праздника Пятидесятниц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ч. Иусти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0 -Утреня часы, Литур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6-00</w:t>
            </w:r>
            <w:r>
              <w:rPr>
                <w:color w:val="000000"/>
              </w:rPr>
              <w:t xml:space="preserve"> – Вечерня, Утреня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Игорь Зотее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Прот. Андрей Филатов</w:t>
            </w:r>
          </w:p>
          <w:p>
            <w:pPr>
              <w:pStyle w:val="Normal"/>
              <w:rPr/>
            </w:pPr>
            <w:r>
              <w:rPr/>
              <w:t>Иерей Игорь Зотеев</w:t>
            </w:r>
          </w:p>
          <w:p>
            <w:pPr>
              <w:pStyle w:val="Normal"/>
              <w:rPr/>
            </w:pPr>
            <w:r>
              <w:rPr/>
              <w:t>Иерей Феодор Цыганко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кресенье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деля 1-я по Пятидесятнице, всех святых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00</w:t>
            </w:r>
            <w:r>
              <w:rPr/>
              <w:t xml:space="preserve"> – Литургия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Лития. </w:t>
            </w:r>
            <w:r>
              <w:rPr/>
              <w:t xml:space="preserve">Молебен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Феодор Цыганков</w:t>
            </w:r>
          </w:p>
          <w:p>
            <w:pPr>
              <w:pStyle w:val="Normal"/>
              <w:rPr/>
            </w:pPr>
            <w:r>
              <w:rPr/>
              <w:t>Прот. Андрей Филатов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Игорь Зотеев в Тумботи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еника Лукиллиа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ый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ник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вятителя Митрофана, патриарха Константинопольског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.00 - Панихид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а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номученика Дорофе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-00</w:t>
            </w:r>
            <w:r>
              <w:rPr/>
              <w:t xml:space="preserve"> – Утреня. Литургия. Панихи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Игорь Зотеев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тверг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32"/>
                <w:szCs w:val="32"/>
              </w:rPr>
            </w:pPr>
            <w:r>
              <w:rPr/>
              <w:t xml:space="preserve">Преподобного Виссариона, Египетского чудотворца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.00 - Панихид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ятница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ченика Феодота Анкирского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/>
              <w:t>Прп. Варлаама Хутынског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0 -Утреня часы, Литур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Феодор Цыганков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бота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000000"/>
              </w:rPr>
              <w:t>Великомученика Феодора Стратилат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-00</w:t>
            </w:r>
            <w:r>
              <w:rPr/>
              <w:t xml:space="preserve"> – Литургия. Панихи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6-00</w:t>
            </w:r>
            <w:r>
              <w:rPr/>
              <w:t xml:space="preserve"> – всенощное бден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Игорь Зотее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Иерей Игорь Зотеев</w:t>
            </w:r>
          </w:p>
          <w:p>
            <w:pPr>
              <w:pStyle w:val="Normal"/>
              <w:rPr/>
            </w:pPr>
            <w:r>
              <w:rPr/>
              <w:t>Иерей Феодор Цыганков</w:t>
            </w:r>
          </w:p>
          <w:p>
            <w:pPr>
              <w:pStyle w:val="Normal"/>
              <w:rPr/>
            </w:pPr>
            <w:r>
              <w:rPr/>
              <w:t>Прот. Андрей Фил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800000"/>
                <w:sz w:val="20"/>
                <w:szCs w:val="20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кресенье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Неделя 2-я по Пятидесятнице, всех святых в земле Русской просиявших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-00</w:t>
            </w:r>
            <w:r>
              <w:rPr/>
              <w:t xml:space="preserve"> – Литургия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Лития. </w:t>
            </w:r>
            <w:r>
              <w:rPr/>
              <w:t xml:space="preserve">Молебе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Феодор Цыганков</w:t>
            </w:r>
          </w:p>
          <w:p>
            <w:pPr>
              <w:pStyle w:val="Normal"/>
              <w:rPr/>
            </w:pPr>
            <w:r>
              <w:rPr/>
              <w:t>Прот. Андрей Фил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вященномученика Тимофе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нитарный ден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ник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остолов Варфоломея и Варнав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0 -Утреня часы, Литур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Игорь Зотеев</w:t>
            </w:r>
          </w:p>
          <w:p>
            <w:pPr>
              <w:pStyle w:val="Normal"/>
              <w:rPr>
                <w:b/>
                <w:b/>
                <w:color w:val="336600"/>
              </w:rPr>
            </w:pPr>
            <w:r>
              <w:rPr>
                <w:b/>
                <w:color w:val="3366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. Андрей Филатов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В отпуске с 24 июня по 8 июл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Феодор Цыган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бор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а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подобного Онуфрия Великог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.00 - Панихид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Игорь Зотеев в собо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тверг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ченицы Акилин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.00 - Панихид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ятница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р Дивеевских святых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0 -Утреня часы, Литур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Феодор Цыганк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бота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вятителя Ионы, митрополита Московского и всей России, чудотворц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0 -Утреня часы, Литур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6-00</w:t>
            </w:r>
            <w:r>
              <w:rPr>
                <w:color w:val="000000"/>
              </w:rPr>
              <w:t xml:space="preserve"> – Всенощное бден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Игорь Зотеев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/>
            </w:pPr>
            <w:r>
              <w:rPr/>
              <w:t>Иерей Игорь Зотеев</w:t>
            </w:r>
          </w:p>
          <w:p>
            <w:pPr>
              <w:pStyle w:val="Normal"/>
              <w:rPr/>
            </w:pPr>
            <w:r>
              <w:rPr/>
              <w:t>Иерей Феодор Цыганков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Феодор Цыганков в соборе</w:t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кресенье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Неделя 3-я по Пятидесятнице</w:t>
            </w:r>
            <w:r>
              <w:rPr/>
              <w:t xml:space="preserve"> Святителя Тихона, епископа Амафунтског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-00</w:t>
            </w:r>
            <w:r>
              <w:rPr/>
              <w:t xml:space="preserve"> – Литургия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Лития. </w:t>
            </w:r>
            <w:r>
              <w:rPr/>
              <w:t xml:space="preserve">Молебен свт.Николаю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ерей Феодор Цыганк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ерей Игорь Зотеев в Тумботи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еника Мануил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нитарный ден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1:00Z</dcterms:created>
  <dc:creator>Hram</dc:creator>
  <dc:description/>
  <cp:keywords/>
  <dc:language>en-US</dc:language>
  <cp:lastModifiedBy>User</cp:lastModifiedBy>
  <cp:lastPrinted>2016-03-09T10:32:00Z</cp:lastPrinted>
  <dcterms:modified xsi:type="dcterms:W3CDTF">2025-05-24T11:44:00Z</dcterms:modified>
  <cp:revision>295</cp:revision>
  <dc:subject/>
  <dc:title>                                                                                                                                                                                                          Утверждаю:</dc:title>
</cp:coreProperties>
</file>