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Богослужений в Воскресенская церковь  Г.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прел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3859"/>
        <w:gridCol w:w="3343"/>
        <w:gridCol w:w="2830"/>
        <w:gridCol w:w="1895"/>
        <w:gridCol w:w="1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чч.Хрисанфа и Да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0 – 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пп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Иоанна, Сергия, Патрикия и прочих, во обители св.Саввы убие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00 - Утрен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с чтением Великого канона преп.Андрея Критского)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1 ча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Великого канона.</w:t>
            </w:r>
          </w:p>
          <w:p>
            <w:pPr>
              <w:pStyle w:val="Normal"/>
              <w:rPr/>
            </w:pPr>
            <w:r>
              <w:rPr/>
              <w:t>Преп.Серафима Вырицк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ященномученика Василия, пресвитера Анкирск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00 – Собор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-00 – Утреня (с чтением Акафиста Богородице)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 ча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Иерей Игорь Зоте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45911"/>
                <w:sz w:val="20"/>
                <w:szCs w:val="20"/>
              </w:rPr>
            </w:pPr>
            <w:r>
              <w:rPr>
                <w:i/>
                <w:color w:val="C4591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b/>
                <w:i/>
                <w:color w:val="C45911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хвала Пресвятой Богородицы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Славление. Панихи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ер Федор Цыганков служит в Вареже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5-я Великого поста</w:t>
            </w:r>
            <w:r>
              <w:rPr/>
              <w:t xml:space="preserve"> Предпразднство Благовещения Пресвятой Богороди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00 – Литургия. Лития.</w:t>
            </w:r>
          </w:p>
          <w:p>
            <w:pPr>
              <w:pStyle w:val="Normal"/>
              <w:rPr/>
            </w:pPr>
            <w:r>
              <w:rPr/>
              <w:t>Молебен свт.Николаю Чудотворцу, св.блг.князю Даниилу Московск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ер Игорь Зотеев служит в Тумбот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лаговещение Пресвятой Богороди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-00 – Литургия. Слав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7-30 Иер Игорь Зотеев служит в Тумбот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праздника Благовещения Пресвятой Богородицы.</w:t>
            </w:r>
          </w:p>
          <w:p>
            <w:pPr>
              <w:pStyle w:val="Normal"/>
              <w:rPr/>
            </w:pPr>
            <w:r>
              <w:rPr/>
              <w:t>Собор архангела Гавриил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итарный д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ц.Матроны Солунск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Илариона Нового, игумена Пеликитск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0 – Санитарны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Иоанна пустын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, часы, изобразительны, вечерня, Литургия Преждеосв. Даров. Лит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зарева суббо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оскрешение прав. Лазаря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п. Иоанна Лествич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Утреня, часы, Литургия. Славление. Панихи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ер Федор Цыганков служит в Вареж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 6-я, ва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ход Господень в Иерусали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Лития.</w:t>
            </w:r>
          </w:p>
          <w:p>
            <w:pPr>
              <w:pStyle w:val="Normal"/>
              <w:rPr/>
            </w:pPr>
            <w:r>
              <w:rPr/>
              <w:t>Молебен свт.Николаю Чудотворцу, св.блг.князю Даниилу Московском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ер Игорь Зотеев служит в Тумбот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Великий понедельник Страстной седми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0 – Санитарный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ликий Вторник Страстной седми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ликая Среда Страстной седми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 часы, изобразительны, вечерня, Литургия Преждеосв.Даров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Иерей Игорь Зоте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еликий Четверток Воспоминание Тайной Вечер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00</w:t>
            </w:r>
            <w:r>
              <w:rPr>
                <w:color w:val="000000"/>
              </w:rPr>
              <w:t xml:space="preserve"> – часы, </w:t>
            </w:r>
            <w:r>
              <w:rPr/>
              <w:t>изобразительны. Вечерня. Литургия. Ли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  <w:r>
              <w:rPr/>
              <w:t xml:space="preserve"> – </w:t>
            </w:r>
            <w:r>
              <w:rPr>
                <w:b/>
              </w:rPr>
              <w:t xml:space="preserve">утреня с чтением                     12-ти Евангелий Страстей Христовых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ер Игорь Зотеев служит в Тумбот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b/>
                <w:color w:val="000000"/>
              </w:rPr>
              <w:t>Великий Пяток Воспоминание Святых спасительных Страстей Господа нашего Иисуса Христ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Царские часы. Изобразительны.</w:t>
            </w:r>
            <w:r>
              <w:rPr>
                <w:color w:val="000000"/>
              </w:rPr>
              <w:t xml:space="preserve"> </w:t>
            </w:r>
            <w:r>
              <w:rPr/>
              <w:t>Вечерня с выносом плащаницы.</w:t>
            </w:r>
            <w:r>
              <w:rPr>
                <w:color w:val="000000"/>
              </w:rPr>
              <w:t xml:space="preserve"> Л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ургия не положен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16-00 – утреня (</w:t>
            </w:r>
            <w:r>
              <w:rPr>
                <w:b/>
                <w:sz w:val="22"/>
                <w:szCs w:val="22"/>
              </w:rPr>
              <w:t>с чином погребения Господа нашего Иисуса Христа),</w:t>
            </w:r>
            <w:r>
              <w:rPr/>
              <w:t xml:space="preserve"> </w:t>
            </w:r>
            <w:r>
              <w:rPr>
                <w:b/>
              </w:rPr>
              <w:t>1 час</w:t>
            </w:r>
            <w:r>
              <w:rPr/>
              <w:t xml:space="preserve">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ер Игорь Зотеев служит в Тумбот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ликая суббота Страстной седми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00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Часы, изобразительны, Вечерня. Литург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ихи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-00</w:t>
            </w:r>
            <w:r>
              <w:rPr/>
              <w:t xml:space="preserve"> – чтение Апост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-00</w:t>
            </w:r>
            <w:r>
              <w:rPr/>
              <w:t xml:space="preserve"> – </w:t>
            </w:r>
            <w:r>
              <w:rPr>
                <w:b/>
              </w:rPr>
              <w:t>полунощниц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от. Андрей Филатов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ер Игорь Зотеев служит в Тумботи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Иер Игорь Зотеев служитв Тумбот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ветлое Христово Воскрес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асх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-00 - Пасхальный крестный ход, утреня, Литург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00 Иер Федор Цыганков служит в Вознесенском собор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Понедельник Светлой седмицы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0 – 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Иер Федор Цыганков служит в Вознесенском собор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FF0000"/>
              </w:rPr>
              <w:t>Вторник Светлой седмицы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Иверской иконы Божией Матери</w:t>
            </w:r>
            <w:r>
              <w:rPr>
                <w:color w:val="FF000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, Литургия. Молебен и Крестный х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Прот. Андрей Фил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FF0000"/>
              </w:rPr>
              <w:t>Среда Светлой седми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, Литургия. Молебен и Крестный х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Четверг Светлой седмицы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, Литургия. Благодарственный молебен и Крестный 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ятница Светлой седмицы. Иконы Божией Матери «Живоносный Источни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0 – Утреня, Литургия. Молебен и Крестный х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ящение во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. Андрей Фил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FF0000"/>
              </w:rPr>
              <w:t>Суббота Светлой седми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Утреня, Литургия. Молебен и Крестный ход вокруг храма. </w:t>
            </w:r>
            <w:r>
              <w:rPr>
                <w:b/>
                <w:i/>
                <w:color w:val="000000"/>
                <w:sz w:val="22"/>
                <w:szCs w:val="22"/>
              </w:rPr>
              <w:t>Раздробление и раздача артос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Иер Федор Цыганков служит в Тумбот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Антипасха. Неделя 2-я по Пасхе, апостола Фом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 xml:space="preserve">Лития. </w:t>
            </w:r>
            <w:r>
              <w:rPr>
                <w:sz w:val="20"/>
                <w:szCs w:val="20"/>
              </w:rPr>
              <w:t>Молебен ап.Фоме, свт.Николаю Чудотворцу, св.благовер.князю Даниилу Московском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ер Игорь Зотеев служит в Тумбот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. От 70 – ти Аристарха, Пуда, и Трофима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ница. Поминовение усопши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п. Зосимы, игумена Соловецког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0 – Санитарный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cp:keywords/>
  <dc:language>en-US</dc:language>
  <cp:lastModifiedBy>User</cp:lastModifiedBy>
  <cp:lastPrinted>2017-11-27T09:46:00Z</cp:lastPrinted>
  <dcterms:modified xsi:type="dcterms:W3CDTF">2025-03-30T08:16:00Z</dcterms:modified>
  <cp:revision>234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