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Богослужений в ВОСКРЕСЕНСКОЙ ЦЕРКВИ Г.ПАВЛОВО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КТЯБР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1"/>
        <w:gridCol w:w="3949"/>
        <w:gridCol w:w="3311"/>
        <w:gridCol w:w="2776"/>
        <w:gridCol w:w="2000"/>
        <w:gridCol w:w="16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гающий священ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алом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ого Евмения, епископа Гортинског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рного князя Феодора Смоленского и чад ег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еников и исповедников Михаила, князя Черниговского, и болярина его Феодор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Литургия. Лит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тдание праздника Воздвижения Честного и Животворящего Креста Господня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Иерей Феодор Цыганков</w:t>
            </w:r>
            <w:r>
              <w:rPr/>
              <w:t xml:space="preserve"> 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Неделя 17-я по Пятидесятнице. </w:t>
            </w:r>
            <w:r>
              <w:rPr>
                <w:color w:val="000000"/>
              </w:rPr>
              <w:t xml:space="preserve">Пророка Ион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 xml:space="preserve">Молеб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  <w:r>
              <w:rPr>
                <w:color w:val="000000"/>
              </w:rPr>
              <w:t xml:space="preserve"> 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Иерей Феодор Цыганков Покров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атие честного славного Пророка, Предтечи и Крестителя Господня Иоанн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ученицы и равноапостольной Фекл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обного Сергия Радонежск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00 – Утреня. Литургия. Славление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постола и евангелиста Иоанна Богослов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обного Савватия Соловецко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обного Харитона Исповед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7030A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9033"/>
              </w:rPr>
            </w:pPr>
            <w:r>
              <w:rPr>
                <w:b/>
                <w:i/>
                <w:color w:val="269033"/>
              </w:rPr>
              <w:t>Иерей Феодор Цыганков в собо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9033"/>
              </w:rPr>
            </w:pPr>
            <w:r>
              <w:rPr>
                <w:b/>
                <w:i/>
                <w:color w:val="269033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18-я по Пятидесятнице.</w:t>
            </w:r>
            <w:r>
              <w:rPr/>
              <w:t xml:space="preserve"> Преподобного Кириака отшельник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>Молебен свт.Николаю Чудотворцу, преп.Сергию Радонежскому, св.благовер. князю Даниилу Московском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269033"/>
              </w:rPr>
            </w:pPr>
            <w:r>
              <w:rPr>
                <w:color w:val="26903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собо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я Михаила, первого митрополита Киевск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кров Пресвятой Богородиц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Славл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9033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щенномуч.Киприана, мученицы Иустины и мученика Феокти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мученика Дионисия Ареопагита, епископа Афинского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етение мощей свтт. Гурия, архиеп. Казанского, и Варсонофия, еп. Тверского</w:t>
            </w:r>
            <w:r>
              <w:rPr/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00 – Вечерня, Утрен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тителей Московских и всея России, чудотворце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9033"/>
              </w:rPr>
            </w:pPr>
            <w:r>
              <w:rPr>
                <w:b/>
                <w:i/>
                <w:color w:val="26903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Неделя 19-я по Пятидесятнице.</w:t>
            </w:r>
            <w:r>
              <w:rPr>
                <w:b/>
              </w:rPr>
              <w:t xml:space="preserve"> Апостола Фом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 xml:space="preserve">Молебен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еников Сергия и Вакх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ела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остола Иакова Алфеев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обного Амвросия Оптинско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а Филиппа, диако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Космы, еп. Маиумского, творца кано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Литургия. Славление. Панихи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деля 20-я по Пятидесятнице.</w:t>
            </w:r>
            <w:r>
              <w:rPr>
                <w:b/>
              </w:rPr>
              <w:t xml:space="preserve"> Иверской иконы Божией Матери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00 – Литургия. Лития. </w:t>
            </w:r>
            <w:r>
              <w:rPr/>
              <w:t xml:space="preserve">Молеб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. Андрей Фила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рей Феодор Цыганков в Тумботи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Игорь Зотеев в Давыдово, если благочинный в Выкс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еников Назария, Гервасия, Протасия, Кел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обного Евфимия Нового, Солунского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 Паних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ченика Лонгина сотника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. бессребреников Космы и Дамиа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Иерей Феодор Цыган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 евангелиста Лу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Иерей Игорь Зоте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8:00Z</dcterms:created>
  <dc:creator>Hram</dc:creator>
  <dc:description/>
  <cp:keywords/>
  <dc:language>en-US</dc:language>
  <cp:lastModifiedBy>jy</cp:lastModifiedBy>
  <cp:lastPrinted>2025-09-24T15:57:00Z</cp:lastPrinted>
  <dcterms:modified xsi:type="dcterms:W3CDTF">2025-09-24T14:03:00Z</dcterms:modified>
  <cp:revision>23</cp:revision>
  <dc:subject/>
  <dc:title>Утверждаю:</dc:title>
</cp:coreProperties>
</file>