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3655</wp:posOffset>
            </wp:positionH>
            <wp:positionV relativeFrom="paragraph">
              <wp:posOffset>-90805</wp:posOffset>
            </wp:positionV>
            <wp:extent cx="2584450" cy="10852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8</w:t>
      </w:r>
      <w:r>
        <w:rPr/>
        <w:t>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ЗНЕСЕНСКОМ СОБОРЕ Г.ПАВ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инство Крещения – по субботам в 10-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евания  </w:t>
      </w:r>
      <w:r>
        <w:rPr>
          <w:b/>
          <w:i/>
          <w:sz w:val="28"/>
          <w:szCs w:val="28"/>
          <w:u w:val="single"/>
        </w:rPr>
        <w:t>(при наличии)</w:t>
      </w:r>
      <w:r>
        <w:rPr>
          <w:b/>
          <w:sz w:val="28"/>
          <w:szCs w:val="28"/>
          <w:u w:val="single"/>
        </w:rPr>
        <w:t xml:space="preserve"> – ежедневно в 10-0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6"/>
        <w:gridCol w:w="3686"/>
        <w:gridCol w:w="3408"/>
        <w:gridCol w:w="2612"/>
        <w:gridCol w:w="2000"/>
        <w:gridCol w:w="16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еника Андрея Стратилата и с ним 2593 муче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рока Самуил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Лит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а от 70-ти Фадде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щмч. Горазда, еп. Чешского и Моравско-Силезс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Успения Пресвятой Богородиц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а Петра, святителя Московского (перенесение мощей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  <w:r>
              <w:rPr>
                <w:color w:val="9900CC"/>
              </w:rPr>
              <w:t xml:space="preserve">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3-я по Пятидесятнице. </w:t>
            </w:r>
          </w:p>
          <w:p>
            <w:pPr>
              <w:pStyle w:val="Normal"/>
              <w:rPr/>
            </w:pPr>
            <w:r>
              <w:rPr/>
              <w:t>Перенесение мощей святого апостола Варфоломе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Ворсме Казанский хр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тение Владимирской иконы Пресвятой Богородиц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Адриана и Натали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подобного Пимена Вели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мощей преп. Иова Почаевс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екновение главы святого Пророка, Предтечи и Крестителя Господня Иоан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 Л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стный (без рыб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9900CC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Иер.Игорь зотеев служит в Ворсме  Казанский х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ерного князя Александра Невского (перенесение мощ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яса Пресвятой Владычицы нашей Богородиц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4-я по Пятидесятнице. </w:t>
            </w:r>
            <w:r>
              <w:rPr/>
              <w:t>Преподобного Симеона Столпника и матери его Марф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  <w:t>Иер. Игорь Зотеев</w:t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Прот.Александр Тягин служит в Давы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рудц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х Антония и Феодосия Печерских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FF"/>
              </w:rPr>
              <w:t>Прот.Александр Тягин в отпуске 15-28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. Василиссы Никомидийск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Утреня. Литург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33C0B"/>
              </w:rPr>
              <w:t>Прот.Валерий Медвед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я Иоасафа, епископа Белгородского (обретение мощей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70C0"/>
              </w:rPr>
              <w:t>Молебен перед иконой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«Неопалимая Купина» с </w:t>
            </w:r>
            <w:r>
              <w:rPr>
                <w:b/>
                <w:i/>
                <w:color w:val="0070C0"/>
              </w:rPr>
              <w:t xml:space="preserve"> участием органов МЧ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33C0B"/>
              </w:rPr>
              <w:t>Прот.Валерий Медведев</w:t>
            </w:r>
          </w:p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а Захарии и праведной Елисаветы, родителей святого Иоанна Предтеч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Сл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 чуда от архистратига Михаила, бывшего в Хоне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сенощное бд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ер.Дионисий Юшков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азднство Рождества Пресвятой Богородицы. Суббота пред Воздвижение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5-я по Пятидесятнице. </w:t>
            </w:r>
            <w:r>
              <w:rPr>
                <w:b/>
                <w:color w:val="FF0000"/>
                <w:sz w:val="32"/>
                <w:szCs w:val="32"/>
              </w:rPr>
              <w:t>Рождество Пресвятой Богородицы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ер.Антоний Аракин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зднство Рождества Пресвятой Богородицы. Святых и праведных Богоотцов Иоакима и Анн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. от 70-ти Апеллия, Лукия и Климен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33C0B"/>
              </w:rPr>
              <w:t>Прот.Валерий Медвед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го Силуана Афонс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Славл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Лит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33C0B"/>
              </w:rPr>
              <w:t>Прот.Валерий Медвед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тдание праздника Рождества Пресвятой Богородиц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b/>
                <w:i/>
                <w:color w:val="833C0B"/>
                <w:sz w:val="20"/>
                <w:szCs w:val="20"/>
              </w:rPr>
              <w:t>Иер. Федор Цыганков служит в Грудц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священия храма Воскресения Христова во Иерусалим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сенощное бд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оздвижение Креста Господ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Славление. Панихида. </w:t>
            </w:r>
            <w:r>
              <w:rPr>
                <w:b/>
                <w:i/>
              </w:rPr>
              <w:t>День по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Иер.Фе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9900CC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ернигин 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16-я по Пятидесятнице.</w:t>
            </w:r>
            <w:r>
              <w:rPr/>
              <w:t xml:space="preserve"> Попразднство Воздвижения Креста Господня. Великомученика Ники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Иер.Дионисий Юшков </w:t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ученицы Евфимии Всехвальн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ениц Веры, Надежды, Любови и матери их Соф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унусова Т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name">
    <w:name w:val="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24-08-25T13:35:00Z</cp:lastPrinted>
  <dcterms:modified xsi:type="dcterms:W3CDTF">2025-08-26T13:39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30DB8C1E4C1DBF17AF65B8F242AB_13</vt:lpwstr>
  </property>
  <property fmtid="{D5CDD505-2E9C-101B-9397-08002B2CF9AE}" pid="3" name="KSOProductBuildVer">
    <vt:lpwstr>1049-12.2.0.17119</vt:lpwstr>
  </property>
</Properties>
</file>