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05090</wp:posOffset>
            </wp:positionH>
            <wp:positionV relativeFrom="paragraph">
              <wp:posOffset>-389890</wp:posOffset>
            </wp:positionV>
            <wp:extent cx="2091055" cy="1731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Настоятель Прих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иерей Андрей Смо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25.05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Богослужений в БЛАГОВЕЩЕНСКОЙ ЦЕРКВИ р.п.ТУМБОТИН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 202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89"/>
        <w:gridCol w:w="5358"/>
        <w:gridCol w:w="4092"/>
        <w:gridCol w:w="40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есл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уж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й священни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shd w:fill="FFFFFF" w:val="clear"/>
              </w:rPr>
              <w:t>Неделя 7-я по Пасхе,</w:t>
            </w:r>
            <w:r>
              <w:rPr>
                <w:rStyle w:val="Emphasis"/>
                <w:b/>
                <w:bCs/>
                <w:color w:val="FF0000"/>
                <w:sz w:val="26"/>
                <w:szCs w:val="26"/>
                <w:shd w:fill="FFFFFF" w:val="clear"/>
              </w:rPr>
              <w:t> святых 318 богоносных отцов Первого Вселенского Собор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Блгвв. вел. кн. Дими́трия Донско́го и вел. кн. Евдоки́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Ли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Иерей Игорь Зотеев</w:t>
            </w:r>
          </w:p>
        </w:tc>
      </w:tr>
      <w:tr>
        <w:trPr>
          <w:trHeight w:val="10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Обре́тение мощей свт. Алекси́я, митр. Киевского, Московского и всея Руси, чудотворц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Владимирской иконы Божией Матери. Равноапп. царя Константи́на и матери его</w:t>
            </w: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царицы Еле́ны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Утреня. Часы. Литургия. Молеб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ч. Васили́ска.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Третье обре́тение главы Предтечи и Крестителя Господня Иоан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Блж. Ксе́нии Петербу́ргско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:00 – Утреня. Часы. Литургия. Славление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:00 – Утреня. 1 час</w:t>
            </w:r>
          </w:p>
          <w:p>
            <w:pPr>
              <w:pStyle w:val="Normal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Андрей Смо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00000"/>
                <w:sz w:val="26"/>
                <w:szCs w:val="26"/>
                <w:shd w:fill="FFFFFF" w:val="clear"/>
              </w:rPr>
              <w:t>Троицкая родительская суббота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:00 – Часы. Литургия. Панихи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Андрей Смолин 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ндрей Смоли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shd w:fill="FFFFFF" w:val="clear"/>
              </w:rPr>
              <w:t>Неделя 8-я по Пасхе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  <w:shd w:fill="FFFFFF" w:val="clear"/>
              </w:rPr>
              <w:t>. 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shd w:fill="FFFFFF" w:val="clear"/>
              </w:rPr>
              <w:t>День Святой Тро́иц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Великая вечерня с чтением коленопреклоненных молит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ндрей Смоли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FF0000"/>
                <w:sz w:val="26"/>
                <w:szCs w:val="26"/>
                <w:shd w:fill="FFFFFF" w:val="clear"/>
              </w:rPr>
              <w:t xml:space="preserve">День Святого Духа. </w:t>
            </w:r>
            <w:r>
              <w:rPr>
                <w:i/>
                <w:color w:val="FF0000"/>
                <w:sz w:val="26"/>
                <w:szCs w:val="26"/>
                <w:shd w:fill="FFFFFF" w:val="clear"/>
                <w:vertAlign w:val="superscript"/>
              </w:rPr>
              <w:t xml:space="preserve"> </w:t>
            </w:r>
            <w:r>
              <w:rPr>
                <w:rStyle w:val="Emphasis"/>
                <w:bCs/>
                <w:color w:val="FF0000"/>
                <w:sz w:val="26"/>
                <w:szCs w:val="26"/>
                <w:shd w:fill="FFFFFF" w:val="clear"/>
              </w:rPr>
              <w:t>Сплошная седмиц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:00 – Утреня. Часы. Литургия.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п. Ники́ты исп., еп. Халкидо́нс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вт. Луки́ исп., архиеп. Симферопольског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Утреня. Часы. Литургия. Молебен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тверг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п. Исаа́кия исп., игумена обители Далма́тской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ч. Ерме́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ав. Иоа́нна Кроншта́дтског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Паних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Андрей Смо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ндрей Смоли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shd w:fill="FFFFFF" w:val="clear"/>
              </w:rPr>
              <w:t>Неделя 1-я по Пятидесятнице, </w:t>
            </w:r>
            <w:r>
              <w:rPr>
                <w:rStyle w:val="Emphasis"/>
                <w:b/>
                <w:bCs/>
                <w:color w:val="FF0000"/>
                <w:sz w:val="26"/>
                <w:szCs w:val="26"/>
                <w:shd w:fill="FFFFFF" w:val="clear"/>
              </w:rPr>
              <w:t>Всех святых.</w:t>
            </w:r>
            <w:r>
              <w:rPr>
                <w:rStyle w:val="StrongEmphasis"/>
                <w:b w:val="false"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  <w:sz w:val="26"/>
                <w:szCs w:val="26"/>
                <w:shd w:fill="FFFFFF" w:val="clear"/>
              </w:rPr>
              <w:t>Заговенье на Петров пост 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вт. Ники́фора испове́дника, патриарха Константинопольского.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Лит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ерей Игорь Зотее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ч. Лукиллиа́на и иже с ним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вт. Митрофа́на, патриарха Константинопольского.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double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щмч. Дорофе́я, еп. Ти́рс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:00 – Часы. Литургия. Лит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Андрей Смо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п. Виссарио́на Египетского, чудотворц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  <w:p>
            <w:pPr>
              <w:pStyle w:val="Normal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  <w:p>
            <w:pPr>
              <w:pStyle w:val="Normal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shd w:fill="FFFFFF" w:val="clear"/>
              </w:rPr>
              <w:t>Прп. Варлаа́ма Ху́тынского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shd w:fill="FFFFFF" w:val="clear"/>
              </w:rPr>
              <w:t>Всех преподобных и богоносных отцов, во Святой Горе Афонской просиявши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Паних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Андрей Смо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Андрей Смолин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shd w:fill="FFFFFF" w:val="clear"/>
              </w:rPr>
              <w:t>Неделя 2-я по Пятидесятнице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6"/>
                <w:szCs w:val="26"/>
                <w:shd w:fill="FFFFFF" w:val="clear"/>
              </w:rPr>
              <w:t>Всех святых, в земле Русской просиявши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Лития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 Андрей Смолин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Сщмч. Тимофе́я, еп. Пру́сс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Иконы Божией Матери, именуемой «Досто́йно есть»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п. Ону́фрия Вели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Ли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ц. Акили́ны. Свт. Трифи́ллия, еп. Левкуси́и Ки́прской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ор. Елисе́я. Свт. Мефо́дия, патриарха Константинопольского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рор. Амо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Часы. Литургия. Паних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– Всенощное бде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Балаб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Балабан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6"/>
                <w:szCs w:val="26"/>
                <w:shd w:fill="FFFFFF" w:val="clear"/>
              </w:rPr>
              <w:t>Неделя 3-я по Пятидесятниц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еренесение мощей свт. Феофа́на, Затворника Вы́шенског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:00 – Часы. Литургия. Ли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Игорь Зотее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чч. Ману́ила, Саве́ла и Исма́ил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1:00Z</dcterms:created>
  <dc:creator>Hram</dc:creator>
  <dc:description/>
  <cp:keywords/>
  <dc:language>en-US</dc:language>
  <cp:lastModifiedBy>User</cp:lastModifiedBy>
  <cp:lastPrinted>2017-11-27T09:46:00Z</cp:lastPrinted>
  <dcterms:modified xsi:type="dcterms:W3CDTF">2025-05-24T11:3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8AE4306D493FA3F5E898D01E6D1B_12</vt:lpwstr>
  </property>
  <property fmtid="{D5CDD505-2E9C-101B-9397-08002B2CF9AE}" pid="3" name="KSOProductBuildVer">
    <vt:lpwstr>1049-12.2.0.21179</vt:lpwstr>
  </property>
</Properties>
</file>