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87640</wp:posOffset>
            </wp:positionH>
            <wp:positionV relativeFrom="paragraph">
              <wp:posOffset>-423545</wp:posOffset>
            </wp:positionV>
            <wp:extent cx="2091055" cy="17316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Настоятель Прих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иерей Андрей Смол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20.09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Богослужений в БЛАГОВЕЩЕНСКОЙ ЦЕРКВИ р.п. ТУМБОТИНО</w:t>
      </w:r>
    </w:p>
    <w:p>
      <w:pPr>
        <w:pStyle w:val="Normal"/>
        <w:jc w:val="center"/>
        <w:rPr/>
      </w:pPr>
      <w:r>
        <w:rPr>
          <w:b/>
          <w:u w:val="single"/>
        </w:rPr>
        <w:t>Октябрь 2025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51"/>
        <w:gridCol w:w="5296"/>
        <w:gridCol w:w="4092"/>
        <w:gridCol w:w="407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есл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служ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й священни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п. Евме́ния, еп. Горти́нского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ч. Трофи́ма, Савва́тия и Доримедо́нт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ние праздника Воздвижения Животворящего Креста Господня. Обре́тение мощей свт. Дими́трия, митр. Росто́вского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00 – Часы. Литург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 – Всенощное бд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ей Андрей Смоли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ерей Андрей Смолин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кресень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п. от 70-ти Кодра́та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:00 –Часы. Литургия. Лит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???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авле́ние прп. Се́ргия, игу́мена Ра́донежского, чудотво́рц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Утреня. Часы. Литургия. Славление</w:t>
            </w:r>
          </w:p>
          <w:p>
            <w:pPr>
              <w:pStyle w:val="Normal"/>
              <w:rPr/>
            </w:pPr>
            <w:r>
              <w:rPr/>
              <w:t>17:00 – Всенощное бд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Александр Балаб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иерей Александр Балаб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авле́ние апо́стола и евангели́ста Иоа́нна Богосло́в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Часы. Литургия. Молебен. Крестный ход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Александр Балаб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Прп. Харито́на Испове́дник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:00 – Часы. Литургия. Панихида</w:t>
            </w:r>
          </w:p>
          <w:p>
            <w:pPr>
              <w:pStyle w:val="Normal"/>
              <w:rPr/>
            </w:pPr>
            <w:r>
              <w:rPr/>
              <w:t>16:00 – Всенощное бд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ей Андрей Смолин </w:t>
            </w:r>
          </w:p>
          <w:p>
            <w:pPr>
              <w:pStyle w:val="Normal"/>
              <w:rPr/>
            </w:pPr>
            <w:r>
              <w:rPr/>
              <w:t>Иерей Андрей Смоли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кресень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ре́тение мощей свт. Иоа́нна, архиеп. Шанха́йского и Сан-Франци́сског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:00 – Часы. Литургия. Лит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Андрей Смоли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́в Пресвятой Владычицы нашей Богородицы и Приснодевы Марии.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Часы. Литургия. Славл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ей Андрей Смолин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 xml:space="preserve">  </w:t>
            </w:r>
          </w:p>
          <w:p>
            <w:pPr>
              <w:pStyle w:val="Normal"/>
              <w:rPr>
                <w:rStyle w:val="StrongEmphasis"/>
                <w:color w:val="000000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тт. Московских Петра́, Феогно́ста, Алекси́я, Киприа́на, Фо́тия, Ио́ны, Геро́нтия, Иоаса́фа, Мака́рия, Фили́ппа, И́ова, Ермоге́на, Ти́хона, Петра́, Филаре́та, Инноке́нтия и Мака́р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patriarchia.ru/bu/2025-10-18" \l "ln-note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[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:00 –Часы. Литургия. Панихид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Cs/>
              </w:rPr>
              <w:t>16:00 – Всенощное бд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ей Андрей Смолин </w:t>
            </w:r>
          </w:p>
          <w:p>
            <w:pPr>
              <w:pStyle w:val="Normal"/>
              <w:rPr/>
            </w:pPr>
            <w:r>
              <w:rPr/>
              <w:t>Протоиерей Александр Балаб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оскресенье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Cs w:val="22"/>
                <w:shd w:fill="FFFFFF" w:val="clear"/>
              </w:rPr>
              <w:t> </w:t>
            </w:r>
            <w:r>
              <w:rPr>
                <w:color w:val="FF0000"/>
              </w:rPr>
              <w:t>Апостола Фомы́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8:00 – Часы. Литургия. Лит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Андрей Смоли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Cs w:val="22"/>
              </w:rPr>
            </w:pPr>
            <w:r>
              <w:rPr>
                <w:rStyle w:val="StrongEmphasis"/>
                <w:color w:val="FF0000"/>
                <w:szCs w:val="2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Амвро́сия О́птинского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Утреня. Часы. Литургия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иерей Александр Балаб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Cs w:val="22"/>
              </w:rPr>
            </w:pPr>
            <w:r>
              <w:rPr>
                <w:rStyle w:val="StrongEmphasis"/>
                <w:color w:val="000000"/>
                <w:szCs w:val="22"/>
                <w:shd w:fill="FFFFFF" w:val="clear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чч. Про́ва, Тара́ха и Андрони́ка. Прп. Космы́, еп. Маиу́мского, творца канонов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00 – Часы. Литургия. Панихида </w:t>
            </w:r>
          </w:p>
          <w:p>
            <w:pPr>
              <w:pStyle w:val="Normal"/>
              <w:rPr/>
            </w:pPr>
            <w:r>
              <w:rPr/>
              <w:t>16:00 – Всенощное бд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Александр Балабанов</w:t>
            </w:r>
          </w:p>
          <w:p>
            <w:pPr>
              <w:pStyle w:val="Normal"/>
              <w:rPr/>
            </w:pPr>
            <w:r>
              <w:rPr/>
              <w:t>Протоиерей Александр Балаб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кресень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верской иконы Божией Матери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:00 – Часы. Литургия. Л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C00000"/>
              </w:rPr>
              <w:t>Иерей Феодор Цыган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по́стола и евангели́ста Луки́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00 – Часы. Литургия. Сл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Протоиерей Александр Балаба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51:00Z</dcterms:created>
  <dc:creator>Hram</dc:creator>
  <dc:description/>
  <cp:keywords/>
  <dc:language>en-US</dc:language>
  <cp:lastModifiedBy>jy</cp:lastModifiedBy>
  <cp:lastPrinted>2025-09-24T15:58:00Z</cp:lastPrinted>
  <dcterms:modified xsi:type="dcterms:W3CDTF">2025-09-24T14:01:00Z</dcterms:modified>
  <cp:revision>256</cp:revision>
  <dc:subject/>
  <dc:title>                                                                                                                                                                                                          Утверждаю:</dc:title>
</cp:coreProperties>
</file>