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9211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color w:val="C9211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Расписание Богослужений в церкви «ВСЕХ СКОРБЯЩИХ РАДОСТЬ» г.Павлово</w:t>
      </w:r>
    </w:p>
    <w:p>
      <w:pPr>
        <w:pStyle w:val="Normal"/>
        <w:jc w:val="center"/>
        <w:rPr>
          <w:b/>
          <w:b/>
          <w:color w:val="215868"/>
          <w:sz w:val="16"/>
          <w:szCs w:val="16"/>
        </w:rPr>
      </w:pPr>
      <w:r>
        <w:rPr>
          <w:b/>
          <w:color w:val="215868"/>
          <w:sz w:val="28"/>
          <w:szCs w:val="28"/>
        </w:rPr>
        <w:t>на октябрь</w:t>
      </w:r>
      <w:r>
        <w:rPr>
          <w:b/>
          <w:color w:val="215868"/>
        </w:rPr>
        <w:t xml:space="preserve"> </w:t>
      </w:r>
      <w:r>
        <w:rPr>
          <w:b/>
          <w:color w:val="215868"/>
          <w:sz w:val="28"/>
          <w:szCs w:val="28"/>
        </w:rPr>
        <w:t xml:space="preserve">2025 </w:t>
      </w:r>
      <w:r>
        <w:rPr>
          <w:b/>
          <w:color w:val="215868"/>
        </w:rPr>
        <w:t>г.</w:t>
      </w:r>
    </w:p>
    <w:p>
      <w:pPr>
        <w:pStyle w:val="Normal"/>
        <w:jc w:val="center"/>
        <w:rPr>
          <w:b/>
          <w:b/>
          <w:color w:val="215868"/>
          <w:sz w:val="16"/>
          <w:szCs w:val="16"/>
        </w:rPr>
      </w:pPr>
      <w:r>
        <w:rPr>
          <w:b/>
          <w:color w:val="215868"/>
          <w:sz w:val="16"/>
          <w:szCs w:val="16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64"/>
        <w:gridCol w:w="5773"/>
        <w:gridCol w:w="5106"/>
        <w:gridCol w:w="2646"/>
      </w:tblGrid>
      <w:tr>
        <w:trPr>
          <w:trHeight w:val="4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Прп. Евмения Гортинского, епископ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Мчч. Трофима, Савватия и Доримедонт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:45 - Молебен о воинах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 xml:space="preserve">12:00 - Молебен для беременных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от. Андрей Борисов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ятниц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чеников и исповедников Михаила, кн. Черниговского, и болярина его Феодора, чудотворцев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8:00 - Утреня. Литургия. Лит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от. Андрей Борисов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ббот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тдание праздника Воздвижения Животворящего Креста Господня. Обретение мощей свт. Димитрия Ростовского, митрополит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 w:eastAsia="ru-RU" w:bidi="ar-SA"/>
              </w:rPr>
              <w:t xml:space="preserve">8:00 - Утреня. Литургия. Панихида с поминанием репрессированных.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6:00 - Всенощное бдени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от. Андрей Борисов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от. Андрей Борисов</w:t>
            </w:r>
          </w:p>
        </w:tc>
      </w:tr>
      <w:tr>
        <w:trPr>
          <w:trHeight w:val="3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 w:eastAsia="ru-RU" w:bidi="ar-SA"/>
              </w:rPr>
              <w:t>Воскресень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1" w:right="0" w:hanging="1921"/>
              <w:jc w:val="lef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Неделя 17-я по Пятидесятнице.  Прор. Ионы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:00 - Литургия.  Молебен преп. Гавриилу Самтаврийскому</w:t>
            </w:r>
            <w:r>
              <w:rPr>
                <w:lang w:val="en-US"/>
              </w:rPr>
              <w:t>,</w:t>
            </w:r>
            <w:r>
              <w:rPr/>
              <w:t xml:space="preserve"> новомученикам и исповедникам Церкви Русской. Лит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от. Андрей Борисов</w:t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lang w:val="ru-RU"/>
              </w:rPr>
            </w:pPr>
            <w:r>
              <w:rPr>
                <w:b/>
                <w:bCs w:val="false"/>
                <w:color w:val="00000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недельни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ru-RU" w:eastAsia="ru-RU" w:bidi="ar-SA"/>
              </w:rPr>
              <w:t>Зачатие честного, славного Пророка, Предтечи и Крестителя Господня Иоанн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Вторни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1" w:right="0" w:hanging="1921"/>
              <w:jc w:val="left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Первомц. равноап. Феклы Иконийско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Сред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авление прп. Сергия, игумена Радонежского, всея России чудотворц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8:00 - Утреня. Литургия. Славление. Лития.</w:t>
            </w:r>
          </w:p>
          <w:p>
            <w:pPr>
              <w:pStyle w:val="Normal"/>
              <w:snapToGrid w:val="false"/>
              <w:rPr/>
            </w:pPr>
            <w:r>
              <w:rPr/>
              <w:t>16:00 - Всенощное бдени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от. Андрей Борисов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от. Андрей Борисов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тверг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еставление апостола и евангелиста Иоанна Богослов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8:00 - Литургия. Славление. Лити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11:45 - Молебен о воинах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12:00 - Молебен для беременны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от. Андрей Борисов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Пятниц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lang w:val="ru-RU"/>
              </w:rPr>
              <w:t>Мчч</w:t>
            </w:r>
            <w:r>
              <w:rPr>
                <w:b w:val="false"/>
                <w:bCs w:val="false"/>
                <w:color w:val="000000"/>
              </w:rPr>
              <w:t>. Каллистрата и дружины его : Гимнасия и иных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ббот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пп. схимонаха Кирилла и схимонахини Марии, родителей прп. Сергия Радонежского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 w:eastAsia="ru-RU" w:bidi="ar-SA"/>
              </w:rPr>
              <w:t xml:space="preserve">8:00 - Утреня. Литургия. Панихида с поминанием репрессированных.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6:00 - Всенощное бдени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Бори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Борисов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оскресень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деля 18-я по Пятидесятнице. Обретение мощей свт. Иоанна, архиеп. Шанхайского и Сан-Францисского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:00 - Литургия.  Молебен преп. Гавриилу Самтаврийскому</w:t>
            </w:r>
            <w:r>
              <w:rPr>
                <w:lang w:val="en-US"/>
              </w:rPr>
              <w:t>,</w:t>
            </w:r>
            <w:r>
              <w:rPr/>
              <w:t xml:space="preserve"> новомученикам и исповедникам Церкви Русской. Лит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Борисов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недельни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вт. Михаила, первого митрополита Киевского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:00 - Всенощное бдени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от. Андрей Борисов</w:t>
            </w:r>
          </w:p>
        </w:tc>
      </w:tr>
      <w:tr>
        <w:trPr>
          <w:trHeight w:val="7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торни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кров Пресвятой Владычицы нашей Богородицы и Приснодевы Мар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8:00 - Литургия.  Молебен. Лит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Борисов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вщмч. Киприана, епископа, мц. Иустины и мч. Феоктист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т. Андрей Борисов в отпуске с 15 окт. по 28 окт.</w:t>
            </w:r>
          </w:p>
        </w:tc>
      </w:tr>
      <w:tr>
        <w:trPr>
          <w:trHeight w:val="3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тверг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щмчч. Дионисия Ареопагита, еп. Афинского, Рустика пресвитера и Елевферия диакон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:45 - Молебен о воинах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12:00 - Молебен для беременны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Замена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Пятниц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етение мощей свтт. Гурия, архиеп. Казанского и Варсонофия, еп. Тверского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bCs w:val="false"/>
                <w:color w:val="000000"/>
                <w:lang w:val="ru-RU"/>
              </w:rPr>
              <w:t xml:space="preserve">     </w:t>
            </w:r>
            <w:r>
              <w:rPr>
                <w:b/>
                <w:bCs w:val="false"/>
                <w:color w:val="000000"/>
                <w:lang w:val="ru-RU"/>
              </w:rPr>
              <w:t>1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ббот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3" w:hanging="5"/>
              <w:rPr>
                <w:b/>
                <w:b/>
                <w:bCs/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ru-RU" w:eastAsia="ru-RU" w:bidi="ar-SA"/>
              </w:rPr>
              <w:t>Свтт. Московских : Петра, Феогноста, Алексия, Киприана, Фотия, Ионы, Геронтия, Иоасафа, Макария, Филиппа, Иова, Ермогена, Тихона, Петра, Филарета, Иннокентия и Макария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 w:eastAsia="ru-RU" w:bidi="ar-SA"/>
              </w:rPr>
              <w:t xml:space="preserve">8:00 - Утреня. Литургия. Панихида с поминанием репрессированных.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16:00 - Всенощное бдени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.</w:t>
            </w:r>
          </w:p>
        </w:tc>
      </w:tr>
      <w:tr>
        <w:trPr>
          <w:trHeight w:val="1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 w:eastAsia="ru-RU" w:bidi="ar-SA"/>
              </w:rPr>
              <w:t>Воскресень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деля 19-я по Пятидесятнице. Апостола Фомы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:00 - Литургия.  Молебен преп. Гавриилу Самтаврийскому</w:t>
            </w:r>
            <w:r>
              <w:rPr>
                <w:lang w:val="en-US"/>
              </w:rPr>
              <w:t>,</w:t>
            </w:r>
            <w:r>
              <w:rPr/>
              <w:t xml:space="preserve"> новомученикам и исповедникам Церкви Русской. Лит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недельни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right="322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Мчч. Сергия и Вакх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торни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" w:right="226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п. Пелагии Антиохийской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постола Иакова Алфеев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b/>
                <w:color w:val="000000"/>
                <w:spacing w:val="-1"/>
                <w:sz w:val="24"/>
                <w:szCs w:val="24"/>
                <w:lang w:val="ru-RU" w:eastAsia="ru-RU" w:bidi="ar-SA"/>
              </w:rPr>
              <w:t>2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тверг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п. Амвросия Оптинского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:45 - Молебен о воинах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12:00 - Молебен для беременны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.</w:t>
            </w:r>
          </w:p>
        </w:tc>
      </w:tr>
      <w:tr>
        <w:trPr>
          <w:trHeight w:val="1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Пятниц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постола Филиппа, единого от 7 диакон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ббот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чч. Прова, Тараха и Андроник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 w:eastAsia="ru-RU" w:bidi="ar-SA"/>
              </w:rPr>
              <w:t xml:space="preserve">8:00 - Утреня. Литургия. Панихида с поминанием репрессированных.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16:00 - Всенощное бдени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</w:t>
            </w:r>
          </w:p>
        </w:tc>
      </w:tr>
      <w:tr>
        <w:trPr>
          <w:trHeight w:val="3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ru-RU" w:eastAsia="ru-RU" w:bidi="ar-SA"/>
              </w:rPr>
              <w:t>2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оскресень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0" w:firstLine="5"/>
              <w:rPr/>
            </w:pPr>
            <w:r>
              <w:rPr>
                <w:b/>
                <w:bCs/>
                <w:color w:val="FF0000"/>
              </w:rPr>
              <w:t xml:space="preserve">Неделя 20-я по Пятидесятнице. Память святых отцов </w:t>
            </w:r>
            <w:r>
              <w:rPr>
                <w:b/>
                <w:bCs/>
                <w:color w:val="FF0000"/>
                <w:lang w:val="en-US"/>
              </w:rPr>
              <w:t xml:space="preserve">VII </w:t>
            </w:r>
            <w:r>
              <w:rPr>
                <w:b/>
                <w:bCs/>
                <w:color w:val="FF0000"/>
                <w:lang w:val="ru-RU"/>
              </w:rPr>
              <w:t>Вселенского Собо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:00 - Литургия.  Молебен преп. Гавриилу Самтаврийскому</w:t>
            </w:r>
            <w:r>
              <w:rPr>
                <w:lang w:val="en-US"/>
              </w:rPr>
              <w:t>,</w:t>
            </w:r>
            <w:r>
              <w:rPr/>
              <w:t xml:space="preserve"> новомученикам и исповедникам Церкви Русской. Лит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</w:t>
            </w:r>
          </w:p>
        </w:tc>
      </w:tr>
      <w:tr>
        <w:trPr>
          <w:trHeight w:val="1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caps/>
                <w:color w:val="000000"/>
              </w:rPr>
              <w:t xml:space="preserve">     </w:t>
            </w:r>
            <w:r>
              <w:rPr>
                <w:b/>
                <w:caps/>
                <w:color w:val="000000"/>
              </w:rPr>
              <w:t>2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недельни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ru-RU" w:eastAsia="ru-RU" w:bidi="ar-SA"/>
              </w:rPr>
              <w:t>Мчч. Назария, Гервасия, Протасия и Келсия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торни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вт. Афанасия исп., епископа Ковровского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ч. Лонгина сотника, иже при Кресте Господни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тверг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р. Осии. Поминовение всех православных христиан, безвинно богоборцами убиенных или безвинно пребывавших в заключении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 w:eastAsia="ru-RU" w:bidi="ar-SA"/>
              </w:rPr>
              <w:t>8:00 - Утреня. Литургия. Панихид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:45 - Молебен о воинах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12:00 - Молебен для беременны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Бори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Борисов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31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ятница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остола и евангелиста Луки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 w:eastAsia="ru-RU" w:bidi="ar-SA"/>
              </w:rPr>
              <w:t>8:00 - Утреня. Литургия. Лити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u w:val="none"/>
                <w:lang w:val="ru-RU" w:eastAsia="ru-RU" w:bidi="ar-SA"/>
              </w:rPr>
              <w:t>16:00 - Вечернее богослужение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Бори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Бори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98425" cy="13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1910" tIns="41910" rIns="41910" bIns="419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0.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458333333333333in,0.0458333333333333in,0.0458333333333333in,0.045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0" w:right="283" w:hanging="5"/>
      <w:outlineLvl w:val="0"/>
    </w:pPr>
    <w:rPr>
      <w:b/>
      <w:bCs/>
      <w:color w:val="000000"/>
      <w:spacing w:val="-1"/>
      <w:szCs w:val="1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"/>
      <w:sz w:val="24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gortcalsedmica">
    <w:name w:val="bg_ortcal_sedmica"/>
    <w:basedOn w:val="Style13"/>
    <w:qFormat/>
    <w:rPr/>
  </w:style>
  <w:style w:type="character" w:styleId="Bgortcalmemory">
    <w:name w:val="bg_ortcal_memory"/>
    <w:basedOn w:val="Style13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mment">
    <w:name w:val="Commen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1:00Z</dcterms:created>
  <dc:creator>Hram</dc:creator>
  <dc:description/>
  <dc:language>en-US</dc:language>
  <cp:lastModifiedBy/>
  <cp:lastPrinted>2021-12-28T09:53:00Z</cp:lastPrinted>
  <dcterms:modified xsi:type="dcterms:W3CDTF">2025-09-23T12:29:06Z</dcterms:modified>
  <cp:revision>539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20436644B49DDB3DC97F87760F7C5_12</vt:lpwstr>
  </property>
  <property fmtid="{D5CDD505-2E9C-101B-9397-08002B2CF9AE}" pid="3" name="KSOProductBuildVer">
    <vt:lpwstr>1049-12.2.0.17119</vt:lpwstr>
  </property>
</Properties>
</file>