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3655</wp:posOffset>
            </wp:positionH>
            <wp:positionV relativeFrom="paragraph">
              <wp:posOffset>-90805</wp:posOffset>
            </wp:positionV>
            <wp:extent cx="2584450" cy="10852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5.03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ЗНЕСЕНСКОМ СОБОРЕ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инство Крещения – по субботам в 10-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евания  </w:t>
      </w:r>
      <w:r>
        <w:rPr>
          <w:b/>
          <w:i/>
          <w:sz w:val="28"/>
          <w:szCs w:val="28"/>
          <w:u w:val="single"/>
        </w:rPr>
        <w:t>(при наличии)</w:t>
      </w:r>
      <w:r>
        <w:rPr>
          <w:b/>
          <w:sz w:val="28"/>
          <w:szCs w:val="28"/>
          <w:u w:val="single"/>
        </w:rPr>
        <w:t xml:space="preserve"> – ежедневно в 10-00.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3859"/>
        <w:gridCol w:w="3531"/>
        <w:gridCol w:w="2642"/>
        <w:gridCol w:w="1895"/>
        <w:gridCol w:w="1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ч.Хрисанфа и Дар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00 – Собор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пп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Иоанна, Сергия, Патрикия и прочих, во обители св.Саввы убиенны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0 - Утрен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 чтением Великого канона преп.Андрея Критского)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Великого канона.</w:t>
            </w:r>
          </w:p>
          <w:p>
            <w:pPr>
              <w:pStyle w:val="Normal"/>
              <w:rPr/>
            </w:pPr>
            <w:r>
              <w:rPr/>
              <w:t>Преп.Серафима Вырицк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-00 – Соборов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щенномученика Василия, пресвитера Анкирск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часы, изобразительны, вечерня, Литургия Преждеосв. Даров. Л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0 – Утреня (с чтением Акафиста Богородице),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C45911"/>
                <w:sz w:val="20"/>
                <w:szCs w:val="20"/>
              </w:rPr>
            </w:pPr>
            <w:r>
              <w:rPr>
                <w:i/>
                <w:color w:val="C4591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хвала Пресвятой Богородицы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Иер Федор Цыганков служит в Вареж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5-я Великого поста</w:t>
            </w:r>
            <w:r>
              <w:rPr/>
              <w:t xml:space="preserve"> Предпразднство Благовещения Пресвятой Богород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  <w:t>Молебен свт.Николаю Чудотворцу, св.блг.князю Даниилу Московск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лаговещение Пресвятой Богород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-00 – Литургия. Слав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Благовещения Пресвятой Богородицы.</w:t>
            </w:r>
          </w:p>
          <w:p>
            <w:pPr>
              <w:pStyle w:val="Normal"/>
              <w:rPr/>
            </w:pPr>
            <w:r>
              <w:rPr/>
              <w:t>Собор архангела Гавриил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ц.Матроны Солун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7-00 - Утреня,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Илариона Нового, игумена Пеликитск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часы, изобразительны, вечерня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00 – Соборов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Иоанна пустынн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часы, изобразительны, вечерня, Литургия Преждеосв. Даров. Ли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-00 - Утреня,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зарева суббо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скрешение прав. Лазаря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п. Иоанна Лествичн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Иер Федор Цыганков служит в Вареже</w:t>
            </w:r>
          </w:p>
          <w:p>
            <w:pPr>
              <w:pStyle w:val="Normal"/>
              <w:rPr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рудц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 6-я, ва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  <w:t>Молебен свт.Николаю Чудотворцу, св.блг.князю Даниилу Московском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еликий понедельник Страстн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- Утреня, 1 час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ий Вторник Страстн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-00 - Утреня,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ая Среда Страстн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- Утреня, 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еликий Четверток Воспоминание Тайной Вечер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00</w:t>
            </w:r>
            <w:r>
              <w:rPr>
                <w:color w:val="000000"/>
              </w:rPr>
              <w:t xml:space="preserve"> – часы, </w:t>
            </w:r>
            <w:r>
              <w:rPr/>
              <w:t>изобразительны. Вечерня. Литургия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  <w:r>
              <w:rPr/>
              <w:t xml:space="preserve"> – </w:t>
            </w:r>
            <w:r>
              <w:rPr>
                <w:b/>
              </w:rPr>
              <w:t xml:space="preserve">утреня с чтением                     12-ти Евангелий Страстей Христовых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  <w:color w:val="000000"/>
              </w:rPr>
              <w:t>Великий Пяток Воспоминание Святых спасительных Страстей Господа нашего Иисуса Христ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Царские часы. Изобразительны.</w:t>
            </w:r>
            <w:r>
              <w:rPr>
                <w:color w:val="000000"/>
              </w:rPr>
              <w:t xml:space="preserve"> </w:t>
            </w:r>
            <w:r>
              <w:rPr/>
              <w:t>Вечерня с выносом плащаницы.</w:t>
            </w:r>
            <w:r>
              <w:rPr>
                <w:color w:val="000000"/>
              </w:rPr>
              <w:t xml:space="preserve"> Л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ургия не положен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16-00 – утреня (</w:t>
            </w:r>
            <w:r>
              <w:rPr>
                <w:b/>
                <w:sz w:val="22"/>
                <w:szCs w:val="22"/>
              </w:rPr>
              <w:t>с чином погребения Господа нашего Иисуса Христа),</w:t>
            </w:r>
            <w:r>
              <w:rPr/>
              <w:t xml:space="preserve"> </w:t>
            </w:r>
            <w:r>
              <w:rPr>
                <w:b/>
              </w:rPr>
              <w:t>1 час</w:t>
            </w:r>
            <w:r>
              <w:rPr/>
              <w:t xml:space="preserve">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ая суббота Страстн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00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Часы, изобразительны, Вечерня. Литург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их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-00</w:t>
            </w:r>
            <w:r>
              <w:rPr/>
              <w:t xml:space="preserve"> – чтение Апосто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-30 </w:t>
            </w:r>
            <w:r>
              <w:rPr/>
              <w:t xml:space="preserve">– </w:t>
            </w:r>
            <w:r>
              <w:rPr>
                <w:b/>
              </w:rPr>
              <w:t>Исповедь</w:t>
            </w:r>
          </w:p>
          <w:p>
            <w:pPr>
              <w:pStyle w:val="Normal"/>
              <w:rPr/>
            </w:pPr>
            <w:r>
              <w:rPr>
                <w:b/>
              </w:rPr>
              <w:t>23-30</w:t>
            </w:r>
            <w:r>
              <w:rPr/>
              <w:t xml:space="preserve"> – </w:t>
            </w:r>
            <w:r>
              <w:rPr>
                <w:b/>
              </w:rPr>
              <w:t>Полунощниц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катехизаторских к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Иер.Антоний Арак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Иер.Антоний Араки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52AF3"/>
                <w:sz w:val="20"/>
                <w:szCs w:val="20"/>
              </w:rPr>
            </w:pPr>
            <w:r>
              <w:rPr>
                <w:b/>
                <w:i/>
                <w:color w:val="152AF3"/>
                <w:sz w:val="20"/>
                <w:szCs w:val="20"/>
              </w:rPr>
              <w:t>Прот.Александр Тягин служит в Давыд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ветлое Христово Воскрес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асх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-00 - Пасхальный крестный ход, утреня, Литург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00 – Литург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FF0000"/>
              </w:rPr>
              <w:t>Иер.Антоний Арак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7030A0"/>
              </w:rPr>
              <w:t>Иер Федор Цыганков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52AF3"/>
                <w:sz w:val="20"/>
                <w:szCs w:val="20"/>
              </w:rPr>
            </w:pPr>
            <w:r>
              <w:rPr>
                <w:b/>
                <w:i/>
                <w:color w:val="152AF3"/>
                <w:sz w:val="20"/>
                <w:szCs w:val="20"/>
              </w:rPr>
              <w:t>Прот.Александр Тягин служит в Давыдово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Понедельник Светлой седмиц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Литургия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Молебен и Крестный 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бор открыт до 17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Иер Федор Цыганков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Вторник Светлой седмицы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Иверской иконы Божией Матери</w:t>
            </w:r>
            <w:r>
              <w:rPr>
                <w:color w:val="FF0000"/>
              </w:rPr>
              <w:t>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, Литургия. Молебен и Крестный 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бор открыт до 17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Среда Светл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, Литургия. Молебен и Крестный 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бор открыт до 17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Четверг Светлой седмицы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Литургия. Благодарственный молебен и Крестный 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бор открыт до 17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ятница Светлой седмицы. Иконы Божией Матери «Живоносный Источник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– Утреня, Литургия. Молебен и Крестный х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ящение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бор открыт до 17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Суббота Светлой седмиц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Утреня, Литургия. Молебен и Крестный ход вокруг храма. </w:t>
            </w:r>
            <w:r>
              <w:rPr>
                <w:b/>
                <w:i/>
                <w:color w:val="000000"/>
                <w:sz w:val="22"/>
                <w:szCs w:val="22"/>
              </w:rPr>
              <w:t>Раздробление и раздача артос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  <w:r>
              <w:rPr>
                <w:color w:val="00B050"/>
              </w:rPr>
              <w:t>Иер.Дионисий Ю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рудц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Антипасха. Неделя 2-я по Пасхе, апостола Фом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0"/>
                <w:szCs w:val="20"/>
              </w:rPr>
              <w:t>Молебен ап.Фоме, свт.Николаю Чудотворцу, св.благовер.князю Даниилу Московско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. От 70 – ти Аристарха, Пуда, и Трофима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. Поминовение усопших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,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. Зосимы, игумена Соловецкого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,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1:00Z</dcterms:created>
  <dc:creator>Hram</dc:creator>
  <dc:description/>
  <cp:keywords/>
  <dc:language>en-US</dc:language>
  <cp:lastModifiedBy>Diesl</cp:lastModifiedBy>
  <cp:lastPrinted>2017-11-27T09:46:00Z</cp:lastPrinted>
  <dcterms:modified xsi:type="dcterms:W3CDTF">2025-03-29T19:52:00Z</dcterms:modified>
  <cp:revision>236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