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3655</wp:posOffset>
            </wp:positionH>
            <wp:positionV relativeFrom="paragraph">
              <wp:posOffset>-90805</wp:posOffset>
            </wp:positionV>
            <wp:extent cx="2584450" cy="108521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4.06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ЗНЕСЕНСКОМ СОБОРЕ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ЮЛ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инство Крещения – по субботам в 10-0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певания  </w:t>
      </w:r>
      <w:r>
        <w:rPr>
          <w:b/>
          <w:i/>
          <w:sz w:val="28"/>
          <w:szCs w:val="28"/>
          <w:u w:val="single"/>
        </w:rPr>
        <w:t>(при наличии)</w:t>
      </w:r>
      <w:r>
        <w:rPr>
          <w:b/>
          <w:sz w:val="28"/>
          <w:szCs w:val="28"/>
          <w:u w:val="single"/>
        </w:rPr>
        <w:t xml:space="preserve"> – ежедневно в 10-00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76"/>
        <w:gridCol w:w="3960"/>
        <w:gridCol w:w="3128"/>
        <w:gridCol w:w="2918"/>
        <w:gridCol w:w="2022"/>
        <w:gridCol w:w="16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>
          <w:trHeight w:val="5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5"/>
              <w:rPr>
                <w:b/>
                <w:b/>
              </w:rPr>
            </w:pPr>
            <w:r>
              <w:rPr>
                <w:b/>
              </w:rPr>
              <w:t>Иконы Божией Матери Боголюбск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, Литургия. Славление. Лит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Прот. Валерий Медвед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Прот.Александр Тягин в отпуске        с 24 июня по 7 ию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остола Иуды, брата Господн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Панихи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833C0B"/>
              </w:rPr>
              <w:t>Прот. Валерий Медведе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рудц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Чернигин 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мученика Мефодия, епископа Патар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унусова 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Обретение мощей преподобного Максима Гре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Лит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Сщмч. Евсевия, еп. Самосатс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Иер. Феодор Цыганков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 xml:space="preserve">Неделя 4-я по Пятидесятнице. </w:t>
            </w:r>
            <w:r>
              <w:rPr>
                <w:b/>
              </w:rPr>
              <w:t>Владимирской иконы Божией Матер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>Молебен свт.Николаю Чудотворцу, св.благовер.князю Даниилу Москов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8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8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гвв. кн. Пет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. Февронии, Муромских чудотвор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00FF"/>
              </w:rPr>
              <w:t>Прот. Александр Тягин Крестный Ход от Скорбященской церкви 17:00 Фотофикс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</w:rPr>
              <w:t>Жунусова 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хвинской иконы Божией Матер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/>
              <w:t>Обретение мощей преподобного Амвросия Оптин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 Божией Матери, именуемой "Троеручница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Славление. Лит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7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вятых первоверховных апостолов Петра и Павл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</w:rPr>
            </w:pPr>
            <w:r>
              <w:rPr>
                <w:b/>
                <w:color w:val="FF0000"/>
              </w:rPr>
              <w:t xml:space="preserve">Неделя 5-я по Пятидесятнице. </w:t>
            </w:r>
            <w:r>
              <w:rPr/>
              <w:t>Собор святых славных и всехвальных 12-ти апосто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>Молебен свт.Николаю Чудотворцу, св.благовер.князю Даниилу Московском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орбато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ссребренников и чудотворцев Космы и Дамиана, в Риме пострадавши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изы Пресвятой Владычицы нашей Богородицы во Влахерн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ителя Филиппа, митрополита Московского, всей России чудотворц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рного великого князя Андрея Боголюбского. Страстотерпцев Императора Николая II, Императрицы Александры, царевича Алексия, великих княжен Ольги, Татианы, Марии, Анастас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обного Сергия, игумена Радонежского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8-00 – Литургия. Лития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3" w:hanging="5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бор Радонежских святых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85623"/>
                <w:sz w:val="20"/>
                <w:szCs w:val="20"/>
              </w:rPr>
              <w:t>Иер.Дионисий Юшков служит в Грудц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/>
            </w:pPr>
            <w:r>
              <w:rPr>
                <w:b/>
                <w:color w:val="FF0000"/>
              </w:rPr>
              <w:t xml:space="preserve">Неделя 6-я по Пятидесятнице. </w:t>
            </w:r>
            <w:r>
              <w:rPr/>
              <w:t>Преподобного Фомы, в Мале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>Молебен свт.Николаю Чудотворцу, св.благовер.князю Даниилу Московском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6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ер.Дионисий Юш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B050"/>
              </w:rPr>
              <w:t>Иер.Дионисий Ю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>
                <w:b/>
                <w:b/>
                <w:color w:val="000000"/>
              </w:rPr>
            </w:pPr>
            <w:r>
              <w:rPr>
                <w:b/>
              </w:rPr>
              <w:t>Явление иконы Пресвятой Богородицы в городе Каза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Славление. Лит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  <w:t>Иер.Дионисий Юшков служит в М.Иголк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Священномученика Панкратия, епископа Тавроменийск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 xml:space="preserve">Иер.Дионисий Юшков в отпуске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с 22 июля по 11 авгу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</w:rPr>
            </w:pPr>
            <w:r>
              <w:rPr/>
              <w:t>Положение ризы Господа нашего Иисуса Христа в городе Москв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 Литургия. Славление. Лит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>
          <w:trHeight w:val="6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остольной Ольги, великой княгини Российско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Лити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 - Крестный ход в Дивеев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Прот.Анатолий Мелих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доВоскресенского храм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 (исповедь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ихаила Малеи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Славление. Лит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Иер.Владимир Александ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бор Архангела Гаврии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Утреня.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 – 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лександр Тягин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деля 7-я по Пятидесятнице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амять святых отцов шести Вселенских Соборов.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bCs/>
                <w:color w:val="000000"/>
              </w:rPr>
              <w:t>Прп. Никодима Святогор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Лития. </w:t>
            </w:r>
            <w:r>
              <w:rPr>
                <w:sz w:val="22"/>
                <w:szCs w:val="22"/>
              </w:rPr>
              <w:t>Молебен свт.Николаю Чудотворцу, равноап.кн.Владимиру, св.благовер.князю Даниилу Московском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Равноапостольного великого князя Владими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Утреня. Литургия. Ли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от.Александр Тяги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вященномученика Афиногена епископа и десяти учеников е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Вмц. Мари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0 – вечерня, утре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ер.Антоний Арак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усова 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Муч. Емилиа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Литургия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-00 – </w:t>
            </w:r>
            <w:r>
              <w:rPr>
                <w:color w:val="000000"/>
              </w:rPr>
              <w:t>Всенощное б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Иер.Александр Горбунов</w:t>
            </w:r>
          </w:p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</w:r>
          </w:p>
          <w:p>
            <w:pPr>
              <w:pStyle w:val="Normal"/>
              <w:rPr>
                <w:color w:val="833C0B"/>
              </w:rPr>
            </w:pPr>
            <w:r>
              <w:rPr>
                <w:color w:val="0000FF"/>
              </w:rPr>
              <w:t>Прот.Александр Тяг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гин 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1:00Z</dcterms:created>
  <dc:creator>Hram</dc:creator>
  <dc:description/>
  <cp:keywords/>
  <dc:language>en-US</dc:language>
  <cp:lastModifiedBy>Diesl</cp:lastModifiedBy>
  <cp:lastPrinted>2024-06-23T19:59:00Z</cp:lastPrinted>
  <dcterms:modified xsi:type="dcterms:W3CDTF">2025-07-11T19:4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C6723001464CB40BC145D33F53DD_12</vt:lpwstr>
  </property>
  <property fmtid="{D5CDD505-2E9C-101B-9397-08002B2CF9AE}" pid="3" name="KSOProductBuildVer">
    <vt:lpwstr>1049-12.2.0.17119</vt:lpwstr>
  </property>
</Properties>
</file>