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53655</wp:posOffset>
            </wp:positionH>
            <wp:positionV relativeFrom="paragraph">
              <wp:posOffset>-90805</wp:posOffset>
            </wp:positionV>
            <wp:extent cx="2584450" cy="108521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Настоятель Прих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иерей Антоний Ара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25.12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Богослужений в ВОЗНЕСЕНСКОМ СОБОРЕ Г.ПАВЛОВ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ЯНВАРЬ 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инство Крещения – по субботам в 10-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певания  </w:t>
      </w:r>
      <w:r>
        <w:rPr>
          <w:b/>
          <w:i/>
          <w:sz w:val="28"/>
          <w:szCs w:val="28"/>
          <w:u w:val="single"/>
        </w:rPr>
        <w:t>(при наличии)</w:t>
      </w:r>
      <w:r>
        <w:rPr>
          <w:b/>
          <w:sz w:val="28"/>
          <w:szCs w:val="28"/>
          <w:u w:val="single"/>
        </w:rPr>
        <w:t xml:space="preserve"> – ежедневно в 10-00.</w:t>
      </w:r>
    </w:p>
    <w:tbl>
      <w:tblPr>
        <w:tblW w:w="1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72"/>
        <w:gridCol w:w="3881"/>
        <w:gridCol w:w="3358"/>
        <w:gridCol w:w="2841"/>
        <w:gridCol w:w="1938"/>
        <w:gridCol w:w="163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ющий священ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ч. Вонифат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Санитарный д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в. Иоанна Кронштадтского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Утреня. Литургия. Славление. Ли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7-00 – Вечерня,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Свт. Московского Петра, всея России чудотворц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b/>
                <w:i/>
                <w:color w:val="833C0B"/>
                <w:sz w:val="20"/>
                <w:szCs w:val="20"/>
              </w:rPr>
              <w:t>Иер.Феодор Цыганков служит в Грудц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перед Рождеством Христовы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ц. Анастасии Узорешительниц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Литургия. </w:t>
            </w:r>
            <w:r>
              <w:rPr/>
              <w:t>Панихи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16-00 – </w:t>
            </w:r>
            <w:r>
              <w:rPr/>
              <w:t>Всенощное б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Иер.Феодор Цыганков служит в Вареж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еделя 28-я по Пятидесятнице перед Рождеством Христовым.</w:t>
            </w:r>
            <w:r>
              <w:rPr>
                <w:color w:val="000000"/>
              </w:rPr>
              <w:t xml:space="preserve"> Мучеников, иже в Крит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8-00 – Литургия. Лития. </w:t>
            </w:r>
            <w:r>
              <w:rPr/>
              <w:t>Молебен свт.Николаю Чудотворцу, св.благовер.князю Даниилу Московском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6-00 – Вечерня,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вечерие Рождества Христова (Рождественский сочельник)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 –</w:t>
            </w:r>
            <w:r>
              <w:rPr/>
              <w:t xml:space="preserve"> </w:t>
            </w:r>
            <w:r>
              <w:rPr>
                <w:b/>
              </w:rPr>
              <w:t xml:space="preserve">Царские часы. Изобразительн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тургия свт. Василия Великого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6-00 – Всенощное б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ождество Христо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00 – Литургия. Сла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00 – Литургия. Славле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ер.Антоний Аракин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ер.Феодор Цыга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color w:val="0000FF"/>
              </w:rPr>
              <w:t>Прот.Александр Тягин служит в Давыдово</w:t>
            </w:r>
            <w:r>
              <w:rPr>
                <w:b/>
                <w:i/>
                <w:color w:val="00B050"/>
                <w:sz w:val="20"/>
                <w:szCs w:val="20"/>
              </w:rPr>
              <w:t xml:space="preserve"> Иер.Дионисий Юшков служит в М.Иголк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разднство Рождества Христо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ор Пресвятой Богородицы.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Утреня. Литургия. Славление. Панихи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. первомч. и архидиакона Стеф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анитарный д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чеников 20 000, в Никомидии в церкви сожженны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</w:t>
            </w:r>
            <w:r>
              <w:rPr>
                <w:color w:val="000000"/>
              </w:rPr>
              <w:t>Лит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Святых младенцев мучеников 14 тысяч, за Христа убиенных от Ирода в Вифлеем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-00 – Литургия. </w:t>
            </w:r>
            <w:r>
              <w:rPr/>
              <w:t>Панихида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6-00 – </w:t>
            </w:r>
            <w:r>
              <w:rPr/>
              <w:t>Всенощное бде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33C0B"/>
                <w:sz w:val="20"/>
                <w:szCs w:val="20"/>
              </w:rPr>
            </w:pPr>
            <w:r>
              <w:rPr>
                <w:b/>
                <w:i/>
                <w:color w:val="833C0B"/>
                <w:sz w:val="20"/>
                <w:szCs w:val="20"/>
              </w:rPr>
              <w:t>Иер.Феодор Цыганков служит в Грудц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Неделя 29-я по Пятидесятнице перед Богоявлением. </w:t>
            </w:r>
            <w:r>
              <w:rPr>
                <w:bCs/>
                <w:color w:val="000000"/>
              </w:rPr>
              <w:t>Свт. Макария, митр. Московско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Литургия. Лития. </w:t>
            </w:r>
            <w:r>
              <w:rPr/>
              <w:t>Молебен свт.Николаю Чудотворцу, св.благовер.князю Даниилу Московском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ание праздника Рождества Христова. Прп. Паисия Святогорц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</w:t>
            </w:r>
            <w:r>
              <w:rPr>
                <w:color w:val="000000"/>
              </w:rPr>
              <w:t>Утреня.</w:t>
            </w:r>
            <w:r>
              <w:rPr/>
              <w:t xml:space="preserve"> Литургия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-00 – </w:t>
            </w:r>
            <w:r>
              <w:rPr/>
              <w:t>Всенощное б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брезание Господне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Свт. Василия Великого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color w:val="80000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ставление, второе обретение мощей преп. Серафима, Саровского чудотворц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Славление. Панихи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B050"/>
              </w:rPr>
              <w:t>Иер.Дионисий Юшков</w:t>
            </w:r>
            <w:r>
              <w:rPr>
                <w:color w:val="80000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р. Малахии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р 70-ти апостоло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</w:t>
            </w:r>
            <w:r>
              <w:rPr>
                <w:b/>
              </w:rPr>
              <w:t>Царские часы. Изобразитель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тургии не положе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0 –Вечерня.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вечерие Богоявле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Крещенский сочельник)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постны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 –Литургия.</w:t>
            </w:r>
            <w:r>
              <w:rPr/>
              <w:t xml:space="preserve"> </w:t>
            </w:r>
            <w:r>
              <w:rPr>
                <w:b/>
              </w:rPr>
              <w:t>Великое освящение во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-00 – Всенощное бдение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ер.Антоний Арак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т.Александр Тягин служит в Давыдово</w:t>
            </w:r>
            <w:r>
              <w:rPr>
                <w:b/>
                <w:i/>
                <w:color w:val="00B050"/>
                <w:sz w:val="20"/>
                <w:szCs w:val="20"/>
              </w:rPr>
              <w:t xml:space="preserve"> Иер.Дионисий Юшков служит в Грудцино</w:t>
            </w:r>
            <w:r>
              <w:rPr>
                <w:b/>
                <w:i/>
                <w:color w:val="7030A0"/>
                <w:sz w:val="20"/>
                <w:szCs w:val="20"/>
              </w:rPr>
              <w:t xml:space="preserve"> Иер.Феодор Цыганков служит в Вареж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рещение Господне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</w:rPr>
              <w:t>Неделя 30-я по Пятидесятниц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00 – Литургия. Великое освящение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00 – Литургия. Великое освящение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ер.Феодор Цыганков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рнигин А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ор Предтечи и Крестителя Господня Иоан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</w:t>
            </w:r>
            <w:r>
              <w:rPr>
                <w:color w:val="000000"/>
              </w:rPr>
              <w:t xml:space="preserve"> Утреня.</w:t>
            </w:r>
            <w:r>
              <w:rPr/>
              <w:t xml:space="preserve">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пп. Георгия Хозевита и Емилиана исповед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т. Филиппа, митр. Московского и всея России, чудотворц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Утреня. Литургия. </w:t>
            </w:r>
            <w:r>
              <w:rPr/>
              <w:t>Панихи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т.Феофана Затворн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00 –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п. Феодосия Велико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</w:t>
            </w:r>
            <w:r>
              <w:rPr>
                <w:color w:val="000000"/>
              </w:rPr>
              <w:t>Лит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ченицы Татианы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Литургия. </w:t>
            </w:r>
            <w:r>
              <w:rPr/>
              <w:t>Славление. Панихи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16-00 – </w:t>
            </w:r>
            <w:r>
              <w:rPr/>
              <w:t>Всенощное б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Неделя 30-я по Пятидесятниц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чч. Ермила и Стратоник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Литургия. Лития. </w:t>
            </w:r>
            <w:r>
              <w:rPr/>
              <w:t>Молебен свт.Николаю Чудотворцу, св.благовер.князю Даниилу Московском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тдание праздника Богоявления.  Равноап. Нины, просветительницы Грузии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</w:t>
            </w:r>
            <w:r>
              <w:rPr>
                <w:color w:val="000000"/>
              </w:rPr>
              <w:t xml:space="preserve"> Утреня.</w:t>
            </w:r>
            <w:r>
              <w:rPr/>
              <w:t xml:space="preserve"> Литургия. Славление. </w:t>
            </w:r>
            <w:r>
              <w:rPr>
                <w:color w:val="000000"/>
              </w:rPr>
              <w:t>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пп. Павла Фивейского и Иоанна Кущник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лонение честным вериг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. Петр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Утреня. Литургия. </w:t>
            </w:r>
            <w:r>
              <w:rPr/>
              <w:t>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п. Антония Великого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00 –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втт. Афанасия и Кирилла, архиепископов Александрийских.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пп. схимонаха Кирилла и схимонахини Марии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родителей преп. Сергия Радонежского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</w:t>
            </w:r>
            <w:r>
              <w:rPr>
                <w:color w:val="000000"/>
              </w:rPr>
              <w:t>Лит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1:00Z</dcterms:created>
  <dc:creator>Hram</dc:creator>
  <dc:description/>
  <cp:keywords/>
  <dc:language>en-US</dc:language>
  <cp:lastModifiedBy>Diesl</cp:lastModifiedBy>
  <cp:lastPrinted>2017-11-27T09:46:00Z</cp:lastPrinted>
  <dcterms:modified xsi:type="dcterms:W3CDTF">2024-12-25T17:20:00Z</dcterms:modified>
  <cp:revision>172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