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Богослужений в Воскресенской церкви. Г.ПАВЛОВ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ЯНВАРЬ 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72"/>
        <w:gridCol w:w="3881"/>
        <w:gridCol w:w="3358"/>
        <w:gridCol w:w="2841"/>
        <w:gridCol w:w="1938"/>
        <w:gridCol w:w="163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ющий священ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ч. Вонифати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в. Иоанна Кронштадтского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Утреня. Литургия. Славление. Ли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Свт. Московского Петра, всея России чудотворц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Паних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 в Грудци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перед Рождеством Христовы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ц. Анастасии Узорешительниц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Литургия. </w:t>
            </w:r>
            <w:r>
              <w:rPr/>
              <w:t>Панихи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16-00 – </w:t>
            </w:r>
            <w:r>
              <w:rPr/>
              <w:t>Всенощное б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Иерей Феодор Цыган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ерей Феодор Цыганков в Вареж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еделя 28-я по Пятидесятнице перед Рождеством Христовым.</w:t>
            </w:r>
            <w:r>
              <w:rPr>
                <w:color w:val="000000"/>
              </w:rPr>
              <w:t xml:space="preserve"> Мучеников, иже в Крит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Литургия. Лития. </w:t>
            </w:r>
            <w:r>
              <w:rPr/>
              <w:t xml:space="preserve">Молебе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Иерей Феодор Цыган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 в Тумботин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вечерие Рождества Христова (Рождественский сочельник)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 –</w:t>
            </w:r>
            <w:r>
              <w:rPr/>
              <w:t xml:space="preserve"> </w:t>
            </w:r>
            <w:r>
              <w:rPr>
                <w:b/>
              </w:rPr>
              <w:t xml:space="preserve">Царские часы. Изобразительн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тургия свт. Василия Великого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6-00 – Всенощное б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ождество Христов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00 – Литургия. Сла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ерей Феодор Цыган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 исповедует ночью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8.00 поздняя литургия в соборе – Иерей Феодор Цыган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разднство Рождества Христо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ор Пресвятой Богородицы.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Утреня. Литургия. Славление. Панихи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Иерей Игорь Зоте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. первомч. и архидиакона Стеф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чеников 20 000, в Никомидии в церкви сожженны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Паних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Святых младенцев мучеников 14 тысяч, за Христа убиенных от Ирода в Вифлеем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00 – Утреня. Литургия. Лит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6-00 – </w:t>
            </w:r>
            <w:r>
              <w:rPr/>
              <w:t>Всенощное бдени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 в Грудци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Неделя 29-я по Пятидесятнице перед Богоявлением. </w:t>
            </w:r>
            <w:r>
              <w:rPr>
                <w:bCs/>
                <w:color w:val="000000"/>
              </w:rPr>
              <w:t>Свт. Макария, митр. Московско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Литургия. Лития. </w:t>
            </w:r>
            <w:r>
              <w:rPr/>
              <w:t xml:space="preserve">Молебен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ание праздника Рождества Христова. Прп. Паисия Святогорц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Паних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-00 – </w:t>
            </w:r>
            <w:r>
              <w:rPr/>
              <w:t>Всенощное б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Иерей Игорь Зоте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брезание Господне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Свт. Василия Великого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Славление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Иерей Игорь Зоте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ставление, второе обретение мощей преп. Серафима, Саровского чудотворц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Утреня. Литургия. Лит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Иерей Феодор Цыган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р. Малахии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р 70-ти апостол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</w:t>
            </w:r>
            <w:r>
              <w:rPr>
                <w:b/>
              </w:rPr>
              <w:t>Царские часы. Изобразитель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тургии не положе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0 –Вечерня. Утре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вечерие Богоявле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Крещенский сочельник)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постны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 –Литургия.</w:t>
            </w:r>
            <w:r>
              <w:rPr/>
              <w:t xml:space="preserve"> </w:t>
            </w:r>
            <w:r>
              <w:rPr>
                <w:b/>
              </w:rPr>
              <w:t>Великое освящение во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-00 – Всенощное бдение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0 – освящение во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Иерей Феодор Цыган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 в Вареж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рещение Господне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</w:rPr>
              <w:t>Неделя 30-я по Пятидесятниц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 – Литургия. Великое освящение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0-иерей Феодор Цыганков в соборе.</w:t>
            </w:r>
          </w:p>
          <w:p>
            <w:pPr>
              <w:pStyle w:val="Normal"/>
              <w:rPr/>
            </w:pPr>
            <w:r>
              <w:rPr/>
              <w:t>Иерей Игорь Зотеев на испове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ор Предтечи и Крестителя Господня Иоан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Славление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Иерей Игорь Зоте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пп. Георгия Хозевита и Емилиана исповед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т. Филиппа, митр. Московского и всея России, чудотворц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т.Феофана Затворн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Иерей Феодор Цыган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п. Феодосия Велико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Паних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ченицы Татианы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. Литургия. Лит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16-00 – </w:t>
            </w:r>
            <w:r>
              <w:rPr/>
              <w:t>Всенощное б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Неделя 30-я по Пятидесятниц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чч. Ермила и Стратоник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Литургия. Лития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Иерей Феодор Цыган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тдание праздника Богоявления.  Равноап. Нины, просветительницы Грузии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</w:t>
            </w:r>
            <w:r>
              <w:rPr>
                <w:color w:val="000000"/>
              </w:rPr>
              <w:t xml:space="preserve"> Утреня.</w:t>
            </w:r>
            <w:r>
              <w:rPr/>
              <w:t xml:space="preserve"> Литургия. Славление. Паних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Иерей Феодор Цыган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пп. Павла Фивейского и Иоанна Кущник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лонение честным вериг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. Петр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п. Антония Великого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втт. Афанасия и Кирилла, архиепископов Александрийских.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пп. схимонаха Кирилла и схимонахини Марии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родителей преп. Сергия Радонежского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. Литургия. Л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ерей Феодор Цыган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1:00Z</dcterms:created>
  <dc:creator>Hram</dc:creator>
  <dc:description/>
  <cp:keywords/>
  <dc:language>en-US</dc:language>
  <cp:lastModifiedBy>User</cp:lastModifiedBy>
  <cp:lastPrinted>2017-11-27T09:46:00Z</cp:lastPrinted>
  <dcterms:modified xsi:type="dcterms:W3CDTF">2024-12-26T16:39:00Z</dcterms:modified>
  <cp:revision>169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