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Расписание Богослужений в Покровском храме г. Павлово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юль  2025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9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4650"/>
        <w:gridCol w:w="840"/>
        <w:gridCol w:w="33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ес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9" w:right="0" w:hanging="689"/>
              <w:jc w:val="center"/>
              <w:rPr/>
            </w:pPr>
            <w:r>
              <w:rPr/>
              <w:t>Врем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right="0" w:hanging="689"/>
              <w:jc w:val="center"/>
              <w:rPr/>
            </w:pPr>
            <w:r>
              <w:rPr/>
              <w:t>Богослужение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воин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ебен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страждущих недугом винопи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ебен</w:t>
            </w:r>
          </w:p>
        </w:tc>
      </w:tr>
      <w:tr>
        <w:trPr>
          <w:trHeight w:val="5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б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b w:val="false"/>
                <w:b w:val="false"/>
                <w:bCs w:val="false"/>
                <w:color w:val="D500F9"/>
              </w:rPr>
            </w:pPr>
            <w:r>
              <w:rPr>
                <w:b w:val="false"/>
                <w:bCs w:val="false"/>
                <w:color w:val="000000"/>
              </w:rPr>
              <w:t>Сщмч. Евсевия</w:t>
            </w:r>
          </w:p>
          <w:p>
            <w:pPr>
              <w:pStyle w:val="Normal"/>
              <w:snapToGrid w:val="false"/>
              <w:ind w:left="0" w:right="170" w:hanging="0"/>
              <w:rPr>
                <w:b w:val="false"/>
                <w:b w:val="false"/>
                <w:bCs w:val="false"/>
                <w:color w:val="D500F9"/>
              </w:rPr>
            </w:pPr>
            <w:r>
              <w:rPr>
                <w:b w:val="false"/>
                <w:bCs w:val="false"/>
                <w:color w:val="D500F9"/>
              </w:rPr>
              <w:t>ЗАМ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44336"/>
              </w:rPr>
            </w:pPr>
            <w:r>
              <w:rPr>
                <w:b w:val="false"/>
                <w:bCs w:val="false"/>
                <w:color w:val="000000"/>
              </w:rPr>
              <w:t>8-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44336"/>
              </w:rPr>
            </w:pPr>
            <w:r>
              <w:rPr>
                <w:b w:val="false"/>
                <w:bCs w:val="false"/>
                <w:color w:val="F44336"/>
              </w:rPr>
              <w:t>16-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b w:val="false"/>
                <w:bCs w:val="false"/>
                <w:color w:val="000000"/>
              </w:rPr>
              <w:t>Литургия. Панихида</w:t>
            </w:r>
          </w:p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color w:val="F44336"/>
              </w:rPr>
              <w:t>Всенощное бдение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Воскресенье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b w:val="false"/>
                <w:b w:val="false"/>
                <w:bCs w:val="false"/>
                <w:color w:val="D500F9"/>
              </w:rPr>
            </w:pPr>
            <w:r>
              <w:rPr>
                <w:b w:val="false"/>
                <w:bCs w:val="false"/>
                <w:color w:val="FF0000"/>
              </w:rPr>
              <w:t>Владимировской иконы Богородицы</w:t>
            </w:r>
          </w:p>
          <w:p>
            <w:pPr>
              <w:pStyle w:val="Normal"/>
              <w:snapToGrid w:val="false"/>
              <w:ind w:left="0" w:right="170" w:hanging="0"/>
              <w:rPr>
                <w:b w:val="false"/>
                <w:b w:val="false"/>
                <w:bCs w:val="false"/>
                <w:color w:val="D500F9"/>
              </w:rPr>
            </w:pPr>
            <w:r>
              <w:rPr>
                <w:b w:val="false"/>
                <w:bCs w:val="false"/>
                <w:color w:val="D500F9"/>
              </w:rPr>
              <w:t>ЗАМЕ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Литургия. Молебе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торник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лгв. кнн. Петра и Февро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афист</w:t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70" w:hanging="0"/>
              <w:rPr>
                <w:color w:val="000000"/>
              </w:rPr>
            </w:pPr>
            <w:r>
              <w:rPr>
                <w:color w:val="000000"/>
              </w:rPr>
              <w:t>О воин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лебен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44336"/>
              </w:rPr>
            </w:pPr>
            <w:r>
              <w:rPr>
                <w:color w:val="F44336"/>
              </w:rPr>
              <w:t>16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color w:val="F44336"/>
              </w:rPr>
              <w:t>Всенощное бдение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уббот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лавных и всехвальных апостолов Петра и Пав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8-00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color w:val="F44336"/>
              </w:rPr>
            </w:pPr>
            <w:r>
              <w:rPr>
                <w:color w:val="F44336"/>
              </w:rPr>
              <w:t>16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Литургия. Панихид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color w:val="F44336"/>
              </w:rPr>
              <w:t>Всенощное бдение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оскресенье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обор славных и всехвальных 12-ти апостол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-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Литургия.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воин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ебен</w:t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царственных  страстотерпц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треня. Литургия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Обретение честных мощей прп. Сергия  Радонежск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 страждущих недугом винопит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реня. Литург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ебен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500F9"/>
              </w:rPr>
            </w:pPr>
            <w:r>
              <w:rPr>
                <w:color w:val="D500F9"/>
              </w:rPr>
              <w:t>Паломническая поездка в КАЗА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44336"/>
              </w:rPr>
            </w:pPr>
            <w:r>
              <w:rPr>
                <w:color w:val="F44336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Воскресенье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Апостола Фом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  <w:t>8-00</w:t>
            </w:r>
          </w:p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  <w:t>16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44336"/>
              </w:rPr>
            </w:pPr>
            <w:r>
              <w:rPr>
                <w:color w:val="C9211E"/>
              </w:rPr>
              <w:t xml:space="preserve"> </w:t>
            </w:r>
            <w:r>
              <w:rPr>
                <w:color w:val="F44336"/>
              </w:rPr>
              <w:t>Литургия. Молебен</w:t>
            </w:r>
          </w:p>
          <w:p>
            <w:pPr>
              <w:pStyle w:val="Normal"/>
              <w:rPr>
                <w:color w:val="F44336"/>
              </w:rPr>
            </w:pPr>
            <w:r>
              <w:rPr>
                <w:color w:val="F44336"/>
              </w:rPr>
              <w:t>Всенощное бдение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44336"/>
              </w:rPr>
            </w:pPr>
            <w:r>
              <w:rPr>
                <w:color w:val="F44336"/>
              </w:rPr>
              <w:t>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44336"/>
              </w:rPr>
            </w:pPr>
            <w:r>
              <w:rPr>
                <w:color w:val="F44336"/>
              </w:rPr>
              <w:t>Понедельник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color w:val="F44336"/>
              </w:rPr>
              <w:t>Явление иконы Пресвятой Богородицы во граде Казан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  <w:t>8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44336"/>
              </w:rPr>
              <w:t xml:space="preserve"> </w:t>
            </w:r>
            <w:r>
              <w:rPr>
                <w:color w:val="F44336"/>
              </w:rPr>
              <w:t xml:space="preserve">Литургия. 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воин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бен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вноап. Ольги, вел. княгини Российск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реня. Литур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коны Божией Матери «Троеручница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страждущих недугом винопит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реня. Литур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бен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ор Архангела Гаврии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000000"/>
              </w:rPr>
              <w:t>7-30</w:t>
            </w:r>
          </w:p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  <w:t>16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44336"/>
              </w:rPr>
            </w:pPr>
            <w:r>
              <w:rPr/>
              <w:t xml:space="preserve">Утреня. Литургия. Панихида </w:t>
            </w:r>
          </w:p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color w:val="F44336"/>
              </w:rPr>
              <w:t>Всенощное бдение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  <w:t>2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44336"/>
              </w:rPr>
            </w:pPr>
            <w:r>
              <w:rPr>
                <w:color w:val="F44336"/>
              </w:rPr>
              <w:t>Воскресенье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color w:val="F44336"/>
              </w:rPr>
              <w:t>Памяти святых отцов 6-ти Вселенских собо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  <w:t>8-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44336"/>
              </w:rPr>
            </w:pPr>
            <w:r>
              <w:rPr>
                <w:color w:val="F44336"/>
              </w:rPr>
              <w:t>Литургия. Молебен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  <w:t>2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44336"/>
              </w:rPr>
            </w:pPr>
            <w:r>
              <w:rPr>
                <w:color w:val="F44336"/>
              </w:rPr>
              <w:t>Понедельник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color w:val="F44336"/>
              </w:rPr>
              <w:t xml:space="preserve">Равноапостольного великого </w:t>
            </w:r>
          </w:p>
          <w:p>
            <w:pPr>
              <w:pStyle w:val="Normal"/>
              <w:snapToGrid w:val="false"/>
              <w:rPr>
                <w:color w:val="F44336"/>
              </w:rPr>
            </w:pPr>
            <w:r>
              <w:rPr>
                <w:color w:val="F44336"/>
              </w:rPr>
              <w:t>князя Владими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44336"/>
              </w:rPr>
            </w:pPr>
            <w:r>
              <w:rPr>
                <w:color w:val="F44336"/>
              </w:rPr>
              <w:t>17-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44336"/>
              </w:rPr>
            </w:pPr>
            <w:r>
              <w:rPr>
                <w:color w:val="F44336"/>
              </w:rPr>
              <w:t>Утреня,Литургия. Молебен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воин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б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5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color w:val="000000"/>
      <w:spacing w:val="-1"/>
      <w:sz w:val="24"/>
      <w:szCs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8:00Z</dcterms:created>
  <dc:creator>Hram</dc:creator>
  <dc:description/>
  <dc:language>en-US</dc:language>
  <cp:lastModifiedBy/>
  <cp:lastPrinted>2023-03-30T15:13:00Z</cp:lastPrinted>
  <dcterms:modified xsi:type="dcterms:W3CDTF">2025-06-27T04:39:18Z</dcterms:modified>
  <cp:revision>23</cp:revision>
  <dc:subject/>
  <dc:title>Утверждаю:</dc:title>
</cp:coreProperties>
</file>