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крестного х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Шуйской иконой Божией Мат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руг Павл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августа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и маршру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0 – 10-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знесенский собор (г.Павлово, ул.Чапаева 1А):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Литургия, молебен, отправление крестного х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-00 – 10-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крестного хода от Вознесенского собора к Воскресенской церкви по улицам: </w:t>
            </w:r>
            <w:r>
              <w:rPr>
                <w:b/>
              </w:rPr>
              <w:t>К.Маркса, Кузнечная, Базарная площадь, Ломонос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-30 – 11-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ебен</w:t>
            </w:r>
            <w:r>
              <w:rPr/>
              <w:t xml:space="preserve"> у Воскресенской церкви (г.Павлово, </w:t>
            </w:r>
            <w:r>
              <w:rPr>
                <w:b/>
              </w:rPr>
              <w:t>ул.Ломоносова 26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1-00 – 11-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крестного хода от Воскресенской церкви к Георгиевской часовне </w:t>
            </w:r>
            <w:r>
              <w:rPr>
                <w:b/>
              </w:rPr>
              <w:t>по улице</w:t>
            </w:r>
            <w:r>
              <w:rPr/>
              <w:t xml:space="preserve"> </w:t>
            </w:r>
            <w:r>
              <w:rPr>
                <w:b/>
              </w:rPr>
              <w:t>Кир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1-15 – 11-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ия у Георгиевской часовни (</w:t>
            </w:r>
            <w:r>
              <w:rPr>
                <w:b/>
              </w:rPr>
              <w:t>пересечение улиц Кирова и Куйбышева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1-30 – 12-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вижение крестного хода от Георгиевской часовни к Покровской церкви по улицам: </w:t>
            </w:r>
            <w:r>
              <w:rPr>
                <w:b/>
              </w:rPr>
              <w:t>Куйбышева, Фрунзе, Белохвостикова, Винокур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 – 13-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ебен и панихида</w:t>
            </w:r>
            <w:r>
              <w:rPr>
                <w:bCs/>
              </w:rPr>
              <w:t xml:space="preserve"> у Покровской церкви  (г.Павлово, </w:t>
            </w:r>
            <w:r>
              <w:rPr>
                <w:b/>
                <w:bCs/>
              </w:rPr>
              <w:t>ул.Винокурова 91</w:t>
            </w:r>
            <w:r>
              <w:rPr>
                <w:bCs/>
              </w:rPr>
              <w:t>), отды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 – 13-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крестного хода от Покровской церкви </w:t>
            </w:r>
            <w:r>
              <w:rPr>
                <w:b/>
              </w:rPr>
              <w:t>к с.Таремское по улице Винокур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 – 14-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вижение крестного хода </w:t>
            </w:r>
            <w:r>
              <w:rPr>
                <w:b/>
              </w:rPr>
              <w:t>от с.Таремское к с.Завалищи через эти се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 – 15-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ебен, панихида, обед, отдых в с.Завалищ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 – 16-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вижение крестного хода от с.Завалищи к </w:t>
            </w:r>
            <w:r>
              <w:rPr>
                <w:b/>
                <w:bCs/>
              </w:rPr>
              <w:t xml:space="preserve">Богоявленской церкви с.Большое Давыдово </w:t>
            </w:r>
            <w:r>
              <w:rPr/>
              <w:t xml:space="preserve">по улицам: </w:t>
            </w:r>
            <w:r>
              <w:rPr>
                <w:b/>
              </w:rPr>
              <w:t>Дорожная, Полевая, Фадеева, Школь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0 – 19-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нощное бдение, чаепитие в Богоявленской церкви с.Большое Давыдово (ул.Школьна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 – 20-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вижение крестного хода от с.Большое Давыдово к Вознесенскому собору по улицам: </w:t>
            </w:r>
            <w:r>
              <w:rPr>
                <w:b/>
              </w:rPr>
              <w:t>Урожайная, Дорожная, Короленко, Аллея Ильича, Чкалова, Чапае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бытие</w:t>
            </w:r>
            <w:r>
              <w:rPr>
                <w:bCs/>
              </w:rPr>
              <w:t xml:space="preserve"> крестного хода в Вознесенский собор, благодарственная молит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</w:t>
      </w:r>
      <w:r>
        <w:rPr>
          <w:b/>
          <w:u w:val="single"/>
        </w:rPr>
        <w:t>Координаторы крестного хода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иерей Дионисий Горбаков – тел. </w:t>
      </w:r>
      <w:r>
        <w:rPr>
          <w:sz w:val="28"/>
          <w:szCs w:val="28"/>
        </w:rPr>
        <w:t>8-929-051-69-5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ерей Дионисий Юшков – тел. 8-904-903-58-8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буркова Светлана Николаевна – тел. 8-950-603-09-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10:00Z</dcterms:created>
  <dc:creator>Вознесенская церковь</dc:creator>
  <dc:description/>
  <cp:keywords/>
  <dc:language>en-US</dc:language>
  <cp:lastModifiedBy>LAN_OS</cp:lastModifiedBy>
  <cp:lastPrinted>2019-07-30T10:16:00Z</cp:lastPrinted>
  <dcterms:modified xsi:type="dcterms:W3CDTF">2019-07-30T06:16:00Z</dcterms:modified>
  <cp:revision>28</cp:revision>
  <dc:subject/>
  <dc:title>График движения крестного хода</dc:title>
</cp:coreProperties>
</file>