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График движения крестного хода из Павлово в Дивее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24 – 30 июля 2023 г.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tbl>
      <w:tblPr>
        <w:tblW w:w="11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910"/>
        <w:gridCol w:w="2191"/>
        <w:gridCol w:w="3159"/>
        <w:gridCol w:w="3234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ремя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ный пункт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Храм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или другое памятное место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 июл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8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Павлов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несенский собо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тургия, молебен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о крестного хода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 Лаптево Павловского муниципального округа (МО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лиск воинам Великой Отечественной войн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бытие крестного хода, молебен, лития, обед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5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правление крестного хода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.п. Сосновско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асская церков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бытие крестного хода, молебен, ужин, молитвы на сон грядущим, ночлег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 ию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.п. Сосновско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асская церков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ургия, молебен, завтрак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правление крестного хода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8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Лесуно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новского р-н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ольская церков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бытие крестного хода, молебен, ужин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итвы на сон грядущим, ночлег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 июля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Лесунов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ольская церков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ургия, молебен, завтрак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правление крестного хода 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Залесье Сосновского р-н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оло частных домо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бытие крестного хода, молебен, панихида, обед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правление крестного хода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. Мухтолово Ардатовско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-н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ристорождественская церков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бытие крестного хода, молебен, ужин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итвы на сон грядущим, ночлег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 июля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Мухтолов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ристорождественская церков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ургия, молебен, завтрак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правление крестного хода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3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. Саконы Ардатовско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-н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ицкая церков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бытие крестного хода, молебен. Обед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5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правление крестного хода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8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.п.Ардат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менский собо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бытие крестного хода, всенощное бдение, ужин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итвы на сон грядущим, ночлег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 июля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.п.Ардат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менский собо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ургия, молебен, обе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2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правление крестного хода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6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Автодеево Ардатовского р-н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роицкая церковь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(скит </w:t>
            </w:r>
            <w:r>
              <w:rPr/>
              <w:t>Свято-Троицкого Серафимо-Дивеевского женского монастыря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бытие крестного хода, молебе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7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чернее Богослужение, ужин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итвы  на сон грядущим, ночле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 ию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Автодеев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ицкая церков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Литургия, панихида 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д, отдых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лушания в скиту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сенощное бдение, ужин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итвы на сон грядущим, ночлег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 ию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скресень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Автодеев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ицкая церков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ургия, молебен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д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2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правление крестного хода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7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Дивеев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вято-Троицкий Серафимо-Дивеевский женский монастырь (палаточный лагерь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бытие крестного хода, Троицкий собор монастыря, благодарственный молебен, размещение в палатках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очный лагер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жин, молитвы  на сон грядущим, ночлег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1 августа 2023 г. в 14-00 - </w:t>
      </w:r>
      <w:r>
        <w:rPr>
          <w:bCs/>
        </w:rPr>
        <w:t xml:space="preserve">отправление участников крестного хода </w:t>
      </w:r>
      <w:r>
        <w:rPr>
          <w:b/>
          <w:bCs/>
        </w:rPr>
        <w:t xml:space="preserve">(только прихожан Павловского и Сосновского благочиний) </w:t>
      </w:r>
      <w:r>
        <w:rPr>
          <w:bCs/>
        </w:rPr>
        <w:t>обратно в г. Павлово, р.п.Сосновское на автобусах.</w:t>
      </w:r>
    </w:p>
    <w:p>
      <w:pPr>
        <w:pStyle w:val="TextBody"/>
        <w:jc w:val="left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jc w:val="left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9:51:00Z</dcterms:created>
  <dc:creator>777</dc:creator>
  <dc:description/>
  <cp:keywords/>
  <dc:language>en-US</dc:language>
  <cp:lastModifiedBy>хХх</cp:lastModifiedBy>
  <cp:lastPrinted>2022-06-08T11:02:00Z</cp:lastPrinted>
  <dcterms:modified xsi:type="dcterms:W3CDTF">2023-06-06T11:00:00Z</dcterms:modified>
  <cp:revision>75</cp:revision>
  <dc:subject/>
  <dc:title> </dc:title>
</cp:coreProperties>
</file>