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1695" cy="589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right"/>
        <w:rPr/>
      </w:pPr>
      <w:r>
        <w:rPr/>
        <w:t xml:space="preserve">протоиерей Андрей Филатов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7.06.</w:t>
      </w:r>
      <w:r>
        <w:rPr/>
        <w:t>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СКРЕСЕНСКОЙ ЦЕРКВИ г.Павл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</w:t>
      </w:r>
      <w:r>
        <w:rPr>
          <w:b/>
          <w:sz w:val="28"/>
          <w:szCs w:val="28"/>
          <w:u w:val="single"/>
          <w:lang w:val="ru-RU"/>
        </w:rPr>
        <w:t>Л</w:t>
      </w:r>
      <w:r>
        <w:rPr>
          <w:b/>
          <w:sz w:val="28"/>
          <w:szCs w:val="28"/>
          <w:u w:val="single"/>
        </w:rPr>
        <w:t>Ь 2024 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2"/>
        <w:gridCol w:w="4419"/>
        <w:gridCol w:w="4057"/>
        <w:gridCol w:w="2805"/>
        <w:gridCol w:w="21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огослужени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едельни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5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Иконы Божией Матери Боголюбско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-00 – Утреня, Литургия. Славление.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color w:val="144014"/>
              </w:rPr>
              <w:t>Иерей Игорь Зоте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632423"/>
                <w:sz w:val="20"/>
                <w:szCs w:val="20"/>
              </w:rPr>
              <w:t>Прот.Андрей Филатов в отпуске                с 24 июня по 7 ию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  <w:t>Апостола Иуды, брата Господа по пло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Священномученика Мефодия, епископа Патарско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00 – Утреня, Литургия, Панихид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44014"/>
                <w:sz w:val="20"/>
                <w:szCs w:val="20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144014"/>
                <w:sz w:val="20"/>
                <w:szCs w:val="20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/>
              <w:t>Обретение мощей преподобного Максима Гре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-00 -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Псаломщ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Сщмч. Евсевия, еп. Самосатс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-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Псаломщ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Владимирской иконы Божией Матер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</w:t>
            </w:r>
            <w:r>
              <w:rPr>
                <w:color w:val="000000"/>
                <w:lang w:val="ru-RU"/>
              </w:rPr>
              <w:t>Славление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Иер.Феодор Цыганков служит</w:t>
            </w:r>
            <w:r>
              <w:rPr>
                <w:b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  <w:highlight w:val="yellow"/>
                <w:lang w:val="ru-RU"/>
              </w:rPr>
              <w:t>утром и вечером</w:t>
            </w:r>
            <w:r>
              <w:rPr>
                <w:b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</w:rPr>
              <w:t>в Скорбященской церкв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color w:val="FF0000"/>
              </w:rPr>
              <w:t>Неделя 2-я по Пятидесятнице.</w:t>
            </w:r>
            <w:r>
              <w:rPr>
                <w:b/>
              </w:rPr>
              <w:t xml:space="preserve"> Рождество честного славного Пророка, Предтечи и Крестителя Господня Иоан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lang w:val="ru-RU"/>
              </w:rPr>
              <w:t>Славление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ития. </w:t>
            </w:r>
            <w:r>
              <w:rPr>
                <w:sz w:val="22"/>
                <w:szCs w:val="22"/>
              </w:rPr>
              <w:t xml:space="preserve">Молебе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  <w:t>Иер. Игорь Зотеев служит в Тумботи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гвв. кн. Петра 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кн. Февронии, Муромских чудотворце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-00 – Утреня, Литургия. Славление.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</w:rPr>
              <w:t>Тихвинской иконы Божией Матер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sz w:val="24"/>
                <w:szCs w:val="24"/>
                <w:lang w:val="ru-RU" w:eastAsia="ru-RU" w:bidi="ar-SA"/>
              </w:rPr>
            </w:pPr>
            <w:r>
              <w:rPr/>
              <w:t>Обретение мощей преподобного Амвросия Оптинско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-00 – Утреня, Литургия,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144014"/>
              </w:rPr>
              <w:t>Иерей Игорь Зоте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Иконы Божией Матери, именуемой "Троеручница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-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6-00 – Всенощное б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х первоверховных апостолов Петра и Павл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30 - освящение вод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-00 – Литургия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лавление</w:t>
            </w:r>
            <w:r>
              <w:rPr>
                <w:b/>
                <w:bCs/>
                <w:lang w:val="ru-RU"/>
              </w:rPr>
              <w:t>. Лит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0000FF"/>
              </w:rPr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color w:val="144014"/>
              </w:rPr>
            </w:pPr>
            <w:r>
              <w:rPr>
                <w:b/>
                <w:color w:val="800080"/>
              </w:rPr>
              <w:t>Прот.Андрей Филатов</w:t>
            </w:r>
            <w:r>
              <w:rPr>
                <w:b/>
                <w:color w:val="800080"/>
                <w:lang w:val="ru-RU"/>
              </w:rPr>
              <w:t xml:space="preserve"> </w:t>
            </w:r>
            <w:r>
              <w:rPr>
                <w:color w:val="0000FF"/>
              </w:rPr>
              <w:t>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144014"/>
                <w:sz w:val="20"/>
                <w:szCs w:val="20"/>
              </w:rPr>
              <w:t>Иер. Игорь Зотеев служит в Тумботи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Собор святых славных и всехвальных 12-ти апостол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  <w:t>Иерей Игорь Зотеев</w:t>
            </w:r>
          </w:p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</w:r>
          </w:p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Иер.Феодор Цыганков служит в Вареже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i/>
                <w:color w:val="4F6228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>Неделя 3-я по Пятидесятнице.</w:t>
            </w:r>
            <w:r>
              <w:rPr>
                <w:b/>
              </w:rPr>
              <w:t xml:space="preserve"> </w:t>
            </w:r>
            <w:r>
              <w:rPr/>
              <w:t>Бессребренников и чудотворцев Космы и Дамиана, в Риме пострадавши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 xml:space="preserve">Молебе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  <w:t>Иер. Игорь Зотеев служит в Тумботи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оложение ризы Пресвятой Владычицы нашей Богородицы во Влахерн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80008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Святителя Филиппа, митрополита Московского, всей России чудотворца (перенесение моще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0-00 -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i/>
                <w:color w:val="4F6228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i/>
                <w:color w:val="4F6228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Благоверного великого князя Андрея Боголюбского. Страстотерпцев Императора Николая II, Императрицы Александры, царевича Алексия, великих княжен Ольги, Татианы, Марии, Анастас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8-00 – Утреня, Литургия,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  <w:t>Иерей Игорь Зотее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Иер.Феодор Цыганков</w:t>
            </w:r>
            <w:r>
              <w:rPr>
                <w:b/>
                <w:i/>
                <w:color w:val="0070C0"/>
                <w:sz w:val="20"/>
                <w:szCs w:val="20"/>
                <w:lang w:val="ru-RU"/>
              </w:rPr>
              <w:t xml:space="preserve"> в отпус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ru-RU"/>
              </w:rPr>
              <w:t>17 - 30 ию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Преподобного Сергия, игумена Радонежского (обретение мощей)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-00 – Утреня, Литургия. </w:t>
            </w:r>
            <w:r>
              <w:rPr>
                <w:lang w:val="ru-RU"/>
              </w:rPr>
              <w:t>Славление</w:t>
            </w:r>
            <w:r>
              <w:rPr>
                <w:lang w:val="ru-RU"/>
              </w:rPr>
              <w:t xml:space="preserve">. </w:t>
            </w:r>
            <w:r>
              <w:rPr/>
              <w:t>Лит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  <w:t>Иерей Игорь Зоте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283" w:hanging="5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</w:rPr>
              <w:t>Собор Радонежских святых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0-00 –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еподобного Фомы, в Мале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  <w:t>Иерей Игорь Зотеев</w:t>
            </w:r>
          </w:p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</w:r>
          </w:p>
          <w:p>
            <w:pPr>
              <w:pStyle w:val="Normal"/>
              <w:rPr>
                <w:color w:val="144014"/>
              </w:rPr>
            </w:pPr>
            <w:r>
              <w:rPr>
                <w:color w:val="144014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b/>
                <w:b/>
                <w:color w:val="144014"/>
              </w:rPr>
            </w:pPr>
            <w:r>
              <w:rPr>
                <w:b/>
                <w:color w:val="1440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144014"/>
                <w:sz w:val="20"/>
                <w:szCs w:val="20"/>
              </w:rPr>
              <w:t xml:space="preserve">Иер. Игорь Зотеев служит </w:t>
            </w:r>
            <w:r>
              <w:rPr>
                <w:b/>
                <w:i/>
                <w:color w:val="144014"/>
                <w:sz w:val="20"/>
                <w:szCs w:val="20"/>
                <w:lang w:val="ru-RU"/>
              </w:rPr>
              <w:t>ВЕЧЕРОМ</w:t>
            </w:r>
            <w:r>
              <w:rPr>
                <w:b/>
                <w:i/>
                <w:color w:val="1440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144014"/>
                <w:sz w:val="20"/>
                <w:szCs w:val="20"/>
              </w:rPr>
              <w:t>в Тумботи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322" w:hanging="0"/>
              <w:rPr>
                <w:b/>
                <w:b/>
              </w:rPr>
            </w:pPr>
            <w:r>
              <w:rPr>
                <w:b/>
                <w:color w:val="FF0000"/>
              </w:rPr>
              <w:t>Неделя 4-я по Пятидесятнице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left="-5" w:right="322" w:hanging="0"/>
              <w:rPr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Явление иконы Пресвятой Богородицы в городе Казан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8-00 – Литургия. </w:t>
            </w:r>
            <w:r>
              <w:rPr>
                <w:sz w:val="22"/>
                <w:szCs w:val="22"/>
              </w:rPr>
              <w:t>Молебен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Лит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  <w:t>Иер. Игорь Зотеев служит в Тумботи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Священномученика Панкратия, епископа Тавроменийско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ru-RU" w:eastAsia="ru-RU" w:bidi="ar-SA"/>
              </w:rPr>
            </w:pPr>
            <w:r>
              <w:rPr>
                <w:color w:val="0000FF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Положение ризы Господа нашего Иисуса Христа в городе Москв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  <w:t xml:space="preserve">10-00 – панихид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саломщ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Равноапостольной Ольги, великой княгини Российско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-00</w:t>
            </w:r>
            <w:r>
              <w:rPr/>
              <w:t xml:space="preserve"> – Утреня, Литургия, Славление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/>
              </w:rPr>
              <w:t>10-45</w:t>
            </w:r>
            <w:r>
              <w:rPr>
                <w:lang w:val="ru-RU"/>
              </w:rPr>
              <w:t xml:space="preserve"> - встреча крестного хода, молеб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п. Михаила Малеи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10-00 – панихид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Псаломщ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>Собор Архангела Гавриил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8-00 – Утреня, Литургия. Славление. Лит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</w:rPr>
              <w:t>Прп. Никодима Святогорц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144014"/>
              </w:rPr>
              <w:t>Иерей Игорь Зотеев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07E55"/>
                <w:sz w:val="22"/>
                <w:szCs w:val="22"/>
              </w:rPr>
            </w:pPr>
            <w:r>
              <w:rPr>
                <w:b/>
                <w:i/>
                <w:color w:val="507E55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507E55"/>
                <w:sz w:val="22"/>
                <w:szCs w:val="22"/>
              </w:rPr>
            </w:pPr>
            <w:r>
              <w:rPr>
                <w:b/>
                <w:i/>
                <w:color w:val="507E5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  <w:r>
              <w:rPr>
                <w:b/>
                <w:color w:val="FF0000"/>
                <w:lang w:val="ru-RU"/>
              </w:rPr>
              <w:t xml:space="preserve"> 5</w:t>
            </w:r>
            <w:r>
              <w:rPr>
                <w:b/>
                <w:color w:val="FF0000"/>
              </w:rPr>
              <w:t xml:space="preserve">-я по Пятидесятниц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FF0000"/>
              </w:rPr>
              <w:t xml:space="preserve">Память святых отцов шести Вселенских Соборов. </w:t>
            </w:r>
            <w:r>
              <w:rPr>
                <w:b/>
              </w:rPr>
              <w:t>Равноапостольного великого князя Владим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>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2-00 - колокольный зв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.Андрей Филатов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  <w:t>Иер. Игорь Зотеев служит в Тумботи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>Священномученика Афиногена епископа и десяти учеников 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ru-RU" w:eastAsia="ru-RU" w:bidi="ar-SA"/>
              </w:rPr>
            </w:pPr>
            <w:r>
              <w:rPr>
                <w:color w:val="0000FF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Вторни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Вмц. Марин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  <w:t xml:space="preserve">10-00 – панихид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44014"/>
              </w:rPr>
            </w:pPr>
            <w:r>
              <w:rPr>
                <w:b/>
              </w:rPr>
              <w:t>Псаломщ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Муч.Емилиа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8-00 </w:t>
            </w:r>
            <w:r>
              <w:rPr/>
              <w:t>– Утреня, Литургия, Паних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ерей Феодор Цыга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44014"/>
                <w:sz w:val="20"/>
                <w:szCs w:val="20"/>
              </w:rPr>
            </w:pPr>
            <w:r>
              <w:rPr>
                <w:b/>
                <w:i/>
                <w:color w:val="14401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PageNumber">
    <w:name w:val="Page Number"/>
    <w:basedOn w:val="Style13"/>
    <w:rPr/>
  </w:style>
  <w:style w:type="character" w:styleId="Bgortcalsedmica">
    <w:name w:val="bg_ortcal_sedmica"/>
    <w:basedOn w:val="Style13"/>
    <w:qFormat/>
    <w:rPr/>
  </w:style>
  <w:style w:type="character" w:styleId="Bgortcalmemory">
    <w:name w:val="bg_ortcal_mem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dc:language>en-US</dc:language>
  <cp:lastModifiedBy>хХх</cp:lastModifiedBy>
  <cp:lastPrinted>2019-05-27T09:47:00Z</cp:lastPrinted>
  <dcterms:modified xsi:type="dcterms:W3CDTF">2024-06-26T09:52:09Z</dcterms:modified>
  <cp:revision>606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49C65485406E9DDD29827AF723E7_13</vt:lpwstr>
  </property>
  <property fmtid="{D5CDD505-2E9C-101B-9397-08002B2CF9AE}" pid="3" name="KSOProductBuildVer">
    <vt:lpwstr>1049-12.2.0.17119</vt:lpwstr>
  </property>
</Properties>
</file>