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3655</wp:posOffset>
            </wp:positionH>
            <wp:positionV relativeFrom="paragraph">
              <wp:posOffset>-90805</wp:posOffset>
            </wp:positionV>
            <wp:extent cx="2584450" cy="10852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иерей Антоний Ара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4.06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ЗНЕСЕНСКОМ СОБОРЕ Г.ПАВЛ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 202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инство Крещения – по субботам в 10-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певания  </w:t>
      </w:r>
      <w:r>
        <w:rPr>
          <w:b/>
          <w:i/>
          <w:sz w:val="28"/>
          <w:szCs w:val="28"/>
          <w:u w:val="single"/>
        </w:rPr>
        <w:t>(при наличии)</w:t>
      </w:r>
      <w:r>
        <w:rPr>
          <w:b/>
          <w:sz w:val="28"/>
          <w:szCs w:val="28"/>
          <w:u w:val="single"/>
        </w:rPr>
        <w:t xml:space="preserve"> – ежедневно в 10-00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64"/>
        <w:gridCol w:w="3774"/>
        <w:gridCol w:w="3217"/>
        <w:gridCol w:w="2715"/>
        <w:gridCol w:w="2109"/>
        <w:gridCol w:w="17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>
          <w:trHeight w:val="5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едельни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5"/>
              <w:rPr>
                <w:b/>
                <w:b/>
              </w:rPr>
            </w:pPr>
            <w:r>
              <w:rPr>
                <w:b/>
              </w:rPr>
              <w:t>Иконы Божией Матери Боголюб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Славление.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17365D"/>
                <w:lang w:val="ru-RU"/>
              </w:rPr>
              <w:t>Прот.Валерий Медвед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Прот.Александр Тягин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ru-RU"/>
              </w:rPr>
              <w:t xml:space="preserve"> в отпуске        с 24 июня по 7 ию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 xml:space="preserve">Чернигин </w:t>
            </w:r>
            <w:r>
              <w:rPr>
                <w:color w:val="0000FF"/>
                <w:lang w:val="ru-RU"/>
              </w:rPr>
              <w:t>А</w:t>
            </w:r>
            <w:r>
              <w:rPr>
                <w:color w:val="0000FF"/>
                <w:lang w:val="ru-RU"/>
              </w:rPr>
              <w:t>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постола Иуды, брата Господа по пло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</w:t>
            </w:r>
            <w:r>
              <w:rPr>
                <w:lang w:val="ru-RU"/>
              </w:rPr>
              <w:t>Утреня</w:t>
            </w:r>
            <w:r>
              <w:rPr>
                <w:lang w:val="ru-RU"/>
              </w:rPr>
              <w:t xml:space="preserve">. </w:t>
            </w:r>
            <w:r>
              <w:rPr/>
              <w:t>Литургия. Лит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4E6127"/>
                <w:lang w:val="ru-RU"/>
              </w:rPr>
              <w:t>Иер</w:t>
            </w:r>
            <w:r>
              <w:rPr>
                <w:b/>
                <w:color w:val="4E6127"/>
                <w:lang w:val="ru-RU"/>
              </w:rPr>
              <w:t>.Игорь Зоте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мученика Мефодия, епископа Патарско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-00 – </w:t>
            </w:r>
            <w:r>
              <w:rPr>
                <w:lang w:val="ru-RU"/>
              </w:rPr>
              <w:t>Утреня</w:t>
            </w:r>
            <w:r>
              <w:rPr>
                <w:lang w:val="ru-RU"/>
              </w:rPr>
              <w:t xml:space="preserve">. </w:t>
            </w:r>
            <w:r>
              <w:rPr/>
              <w:t>Литургия. Панихид</w:t>
            </w:r>
            <w:r>
              <w:rPr>
                <w:lang w:val="ru-RU"/>
              </w:rPr>
              <w:t>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Обретение мощей преподобного Максима Гре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нихид</w:t>
            </w:r>
            <w:r>
              <w:rPr>
                <w:b/>
                <w:bCs/>
                <w:color w:val="000000"/>
                <w:lang w:val="ru-RU"/>
              </w:rPr>
              <w:t>ы</w:t>
            </w:r>
            <w:r>
              <w:rPr>
                <w:b/>
                <w:bCs/>
                <w:color w:val="000000"/>
                <w:lang w:val="ru-RU"/>
              </w:rPr>
              <w:t xml:space="preserve"> по суббота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 поминанием репрессированных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lang w:val="ru-RU"/>
              </w:rPr>
              <w:t>Молебны</w:t>
            </w:r>
            <w:r>
              <w:rPr>
                <w:b/>
                <w:bCs/>
                <w:lang w:val="ru-RU"/>
              </w:rPr>
              <w:t xml:space="preserve"> в воскресные дни </w:t>
            </w:r>
            <w:r>
              <w:rPr>
                <w:lang w:val="ru-RU"/>
              </w:rPr>
              <w:t>с добавлением молений</w:t>
            </w:r>
            <w:r>
              <w:rPr/>
              <w:t xml:space="preserve"> новомученикам и исповедникам Церкви Русско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щмч. Евсевия, еп. Самосатс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8-00 – Утреня. Литургия. Лития. </w:t>
            </w:r>
            <w:r>
              <w:rPr>
                <w:color w:val="000000"/>
                <w:sz w:val="22"/>
                <w:szCs w:val="22"/>
              </w:rPr>
              <w:t>Молебен перед иконой «Неопалимая Куп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ладимирской иконы Божией Мате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8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Неделя 2-я по Пятидесятнице.</w:t>
            </w:r>
            <w:r>
              <w:rPr>
                <w:b/>
              </w:rPr>
              <w:t xml:space="preserve"> Рождество честного славного Пророка, Предтечи и Крестителя Господня Иоан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2"/>
                <w:szCs w:val="22"/>
              </w:rPr>
              <w:t>Молебен прор.Иоанну Крестителю, свт.Николаю Чудотворцу, св.благовер.князю Даниилу Московском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ер.Антоний Арак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гвв. кн. Петр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. Февронии, Муромских чудотворце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хвинской иконы Божией Мате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/>
              <w:t>Обретение мощей преподобного Амвросия Оптинско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Божией Матери, именуемой "Троеручниц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х первоверховных апостолов Петра и Пав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Лит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5"/>
              <w:rPr>
                <w:color w:val="000000"/>
                <w:spacing w:val="-1"/>
              </w:rPr>
            </w:pPr>
            <w:r>
              <w:rPr/>
              <w:t>Собор святых славных и всехвальных 12-ти апостол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Неделя 3-я по Пятидесятнице.</w:t>
            </w:r>
            <w:r>
              <w:rPr>
                <w:b/>
              </w:rPr>
              <w:t xml:space="preserve"> </w:t>
            </w:r>
            <w:r>
              <w:rPr/>
              <w:t>Бессребренников и чудотворцев Космы и Дамиана, в Риме пострада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>Молебен свт.Николаю Чудотворцу, св.благовер.князю Даниилу Московском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изы Пресвятой Владычицы нашей Богородицы во Влахерн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я Филиппа, митрополита Московского, всей России чудотворца (перенесение мощей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Л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рного великого князя Андрея Боголюбского. Страстотерпцев Императора Николая II, Императрицы Александры, царевича Алексия, великих княжен Ольги, Татианы, Марии, Анастас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обного Сергия, игумена Радонежского (обретение мощей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3" w:hanging="5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бор Радонежских святы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Лития. </w:t>
            </w:r>
            <w:r>
              <w:rPr>
                <w:color w:val="000000"/>
                <w:sz w:val="22"/>
                <w:szCs w:val="22"/>
              </w:rPr>
              <w:t>Молебен перед иконой «Неопалимая Куп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/>
              <w:t>Преподобного Фомы, в Мале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00000"/>
              </w:rPr>
              <w:t>Иер.Дионисий Юш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800000"/>
              </w:rPr>
              <w:t>Иер.Дионисий Юш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>
                <w:b/>
                <w:b/>
              </w:rPr>
            </w:pPr>
            <w:r>
              <w:rPr>
                <w:b/>
                <w:color w:val="FF0000"/>
              </w:rPr>
              <w:t>Неделя 4-я по Пятидесятнице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left="-5" w:right="322" w:hanging="0"/>
              <w:rPr>
                <w:b/>
                <w:b/>
                <w:color w:val="000000"/>
              </w:rPr>
            </w:pPr>
            <w:r>
              <w:rPr>
                <w:b/>
              </w:rPr>
              <w:t>Явление иконы Пресвятой Богородицы в городе Каза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 xml:space="preserve">Молебен Богородице, свт.Николаю Чудотворцу, св.благовер.князю Даниилу Московском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</w:rPr>
            </w:pPr>
            <w:r>
              <w:rPr/>
              <w:t>Священномученика Панкратия, епископа Тавроменийско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 xml:space="preserve">Иер.Дионисий Юшков в отпуске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с 2</w:t>
            </w:r>
            <w:r>
              <w:rPr>
                <w:b/>
                <w:i/>
                <w:color w:val="C00000"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i/>
                <w:color w:val="C00000"/>
                <w:sz w:val="22"/>
                <w:szCs w:val="22"/>
              </w:rPr>
              <w:t>июля по 1</w:t>
            </w:r>
            <w:r>
              <w:rPr>
                <w:b/>
                <w:i/>
                <w:color w:val="C00000"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 авгу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</w:rPr>
            </w:pPr>
            <w:r>
              <w:rPr/>
              <w:t>Положение ризы Господа нашего Иисуса Христа в городе Москв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Л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остольной Ольги, великой княгини Россий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 Литургия. Славление. Лит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 - Крестный ход в Дивеев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ихаила Мале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???</w:t>
            </w:r>
          </w:p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??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бор Архангела Гаврии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Ли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22423"/>
                <w:lang w:val="ru-RU"/>
              </w:rPr>
            </w:pPr>
            <w:r>
              <w:rPr>
                <w:b/>
                <w:color w:val="622423"/>
                <w:lang w:val="ru-RU"/>
              </w:rPr>
              <w:t>Прот.Андрей Борисов</w:t>
            </w:r>
          </w:p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632423"/>
                <w:lang w:val="ru-RU"/>
              </w:rPr>
              <w:t>Прот.Андрей Бори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bCs/>
                <w:color w:val="000000"/>
              </w:rPr>
              <w:t>Прп. Никодима Святогор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  <w:r>
              <w:rPr>
                <w:b/>
                <w:color w:val="FF0000"/>
                <w:lang w:val="ru-RU"/>
              </w:rPr>
              <w:t xml:space="preserve"> 5</w:t>
            </w:r>
            <w:r>
              <w:rPr>
                <w:b/>
                <w:color w:val="FF0000"/>
              </w:rPr>
              <w:t xml:space="preserve">-я по Пятидесятниц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FF0000"/>
              </w:rPr>
              <w:t xml:space="preserve">Память святых отцов шести Вселенских Соборов. </w:t>
            </w:r>
            <w:r>
              <w:rPr>
                <w:b/>
              </w:rPr>
              <w:t>Равноапостольного великого князя Владим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>Молебен свт.Николаю Чудотворцу, равноап.кн.Владимиру, св.благовер.князю Даниилу Московскому</w:t>
            </w:r>
          </w:p>
          <w:p>
            <w:pPr>
              <w:pStyle w:val="Normal"/>
              <w:rPr/>
            </w:pPr>
            <w:r>
              <w:rPr/>
              <w:t>12-00 – колокольный зв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вященномученика Афиногена епископа и десяти учеников е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Вмц. Мар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Л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Муч.Емилиа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dc:language>en-US</dc:language>
  <cp:lastModifiedBy>хХх</cp:lastModifiedBy>
  <cp:lastPrinted>2024-06-23T19:59:00Z</cp:lastPrinted>
  <dcterms:modified xsi:type="dcterms:W3CDTF">2024-06-27T12:50:48Z</dcterms:modified>
  <cp:revision>303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30DB8C1E4C1DBF17AF65B8F242AB_13</vt:lpwstr>
  </property>
  <property fmtid="{D5CDD505-2E9C-101B-9397-08002B2CF9AE}" pid="3" name="KSOProductBuildVer">
    <vt:lpwstr>1049-12.2.0.17119</vt:lpwstr>
  </property>
</Properties>
</file>